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олошиной Яны Сергеевны,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олошина Я.С. по адресу: адрес, являясь лицом, в отношении которого судебным приставом-исполнителем вынесено постановление о принудительном приводе, при исполнении привода на законные требования проследовать добровольно в отделение ответила категорическим отказом, не захотела ехать, своими действиями совершила административное правонарушение, предусмотренное  ст. 17.8 КоАП РФ. </w:t>
      </w:r>
    </w:p>
    <w:p>
      <w:pPr>
        <w:pStyle w:val="Normal"/>
        <w:ind w:firstLine="720"/>
        <w:jc w:val="both"/>
        <w:rPr/>
      </w:pPr>
      <w:r>
        <w:rPr/>
        <w:t>Солошина Я.С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Солошиной Я.С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олошина Я.С. с протоколом согласилась, вину признала (л.д.1); письменным объяснением Солошиной Я.С. от дата (л.д.2); рапортом (л.д.3); копией постановления о принудительном приводе (л.д. 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шиной Я.С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олошиной Я.С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шиной Я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Солошиной Я.С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олошину Яну Серге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