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8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4 января 2025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Шегера Владимира Иван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Шегера В.В., находясь по адресу: адрес, вблизи д.12 нанес иные насильственные действия фио путем нанесения четырех ударов кулаком в область лица, двух ударов ногой в область туловища, чем причинил последнему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Шегера В.В. вину в совершении административного правонарушения признал полностью, подтвердил обстоятельства, изложенные в протоколе, </w:t>
      </w:r>
    </w:p>
    <w:p>
      <w:pPr>
        <w:pStyle w:val="Normal"/>
        <w:ind w:firstLine="720"/>
        <w:jc w:val="both"/>
        <w:rPr/>
      </w:pPr>
      <w:r>
        <w:rPr/>
        <w:t>Потерпевший фио в судебное заседание не явился, о месте и времени рассмотрения дела уведомлен надлежащим образом, направил заявление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>Вина Шегера В.В. в совершении административного правонарушения подтверждается материалами дела: протоколом об административном правонарушении 8201 № от дата (л.д.2); кусп (л.д.3); рапортами (л.д.4, 29); протоколом осмотра помещений, территорий с фототаблицей (л.д.5-6); письменным объяснением фио  от дата (л.д.7); письменным объяснением Шегера В.В.  от дата (л.д.8);  справкой врача, согласно которой у фио обнаружен ушиб, подкожная гематома лобной области, ссадины в области лица справа, в области носа, параорбитальная гематома справа, ушиб мягких тканей грудной клетки (л.д.14); определением о назначении медицинской экспертизы от дата, от прохождения которой фио отказался (л.д.15);  требованием ГИАЦ МВД по адрес (л.д.20); требованием ИЦ МВД по адрес (л.д.2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Шегера В.В. в совершении вменяемого административного правонарушения полностью установленной и доказанной, и квалифицирует его действия по ст. 6.1.1 КоАП РФ, как нанес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Шегера В.В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егера В.В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Шегера В.В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Шегера В.В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Шегера Владимира Иван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