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0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 февраля 2025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председателя Ильичевского сельского совета Советского района Республики Крым Захарова Александра Александровича, паспортные данные,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Захаров А.А. являясь председателем Ильичевского сельского совета, расположенного по адресу: адрес, нарушил срок предоставления налоговой декларации в налоговый орган по месту учета, а именно налоговой декларации на прибыль организаций за 12 месяцев дата, срок предоставления –дата, фактически налоговая декларация представлена – дата, чем нарушил положения п.4 ст.289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Захаров А.А. в судебное заседание не явился, о месте и времени рассмотрения дела уведомлен надлежащим образом, ходатайств, в том числе, об отложении рассмотрения дела не подавал, на основании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Захарова А.А. в совершении административного правонарушения подтверждается материалами дела: протоколом об административном правонарушении № от дата (л.д. 1); выпиской из ЕГРЮЛ (л.д.3-5); квитанцией о приеме налоговой декларации (расчета) в электронном виде, согласно которой Ильичевским сельским советом налоговая декларация по налогу на прибыль организаций за 12 месяцев 2023 представлена дата (л.д.6); подтверждением даты отправки (л.д.6 оборот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4 ст. 289 НК РФ налоговые декларации (налоговые расчеты) по итогам налогового периода представляются налогоплательщиками (налоговыми агентами) не позднее дата года, следующего за истекшим налоговым периодом. 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Ильичевского сельского совета адрес следует, что Захаров А.А. является председателем председателя Ильичевского сельского совета (л.д.3-5).</w:t>
      </w:r>
    </w:p>
    <w:p>
      <w:pPr>
        <w:pStyle w:val="Normal"/>
        <w:ind w:firstLine="720"/>
        <w:jc w:val="both"/>
        <w:rPr/>
      </w:pPr>
      <w:r>
        <w:rPr/>
        <w:t xml:space="preserve">Таким образом, действия Захарова А.А. правильно квалифицированы по </w:t>
      </w:r>
    </w:p>
    <w:p>
      <w:pPr>
        <w:pStyle w:val="Normal"/>
        <w:ind w:firstLine="720"/>
        <w:jc w:val="both"/>
        <w:rPr/>
      </w:pPr>
      <w:r>
        <w:rPr/>
        <w:t>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 смягчающих административную ответственность Захарова А.А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Захарова А.А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считаю необходимым назначить Захарову А.А. административное наказание в виде административного штрафа в пределах санкции ст. 15.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председателя Ильичевского сельского совета адрес Захарова Александра Александровича признать виновным в совершении административного правонарушения, предусмотренного ст. 15.5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