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1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вгуста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дело об административном правонарушении, поступившее от ГУ-Региональное отделение Фонда социального страхования РФ по Республике Крым филиал №11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емиряк Дениса Александровича, дата и место рождения, работающего руководителем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иряк Д.А., являясь страхователем, обязанным предоставлять в органы Пенсионного фонда Российской Федераци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ил Расчет за первый квартал 2017 года- дата, т.е. с нарушением п. 1 ст. 24 Федерального закона от 24.07.1998 № 24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Семиряк Д.А. совершил административное правонарушение, предусмотренное ст.15.33.2 КРФоАП.</w:t>
      </w:r>
    </w:p>
    <w:p>
      <w:pPr>
        <w:pStyle w:val="Normal"/>
        <w:ind w:firstLine="720"/>
        <w:jc w:val="both"/>
        <w:rPr/>
      </w:pPr>
      <w:r>
        <w:rPr/>
        <w:t>Семиряк Д.А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Семиряк Д.А. в совершении правонарушения, предусмотренного ст.15.33.2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1 от 26 июля 2017 года (л.д.1);</w:t>
      </w:r>
    </w:p>
    <w:p>
      <w:pPr>
        <w:pStyle w:val="Normal"/>
        <w:jc w:val="both"/>
        <w:rPr/>
      </w:pPr>
      <w:r>
        <w:rPr/>
        <w:t>- копией акта камеральной проверки от 12 июля 2017 года (л.д.3-5);</w:t>
      </w:r>
    </w:p>
    <w:p>
      <w:pPr>
        <w:pStyle w:val="Normal"/>
        <w:jc w:val="both"/>
        <w:rPr/>
      </w:pPr>
      <w:r>
        <w:rPr/>
        <w:t>- копией уведомления о составлении протокола от 26 июля 2017 года (л.д.6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03 июля 2017 года (л.д.9-12);</w:t>
      </w:r>
    </w:p>
    <w:p>
      <w:pPr>
        <w:pStyle w:val="Normal"/>
        <w:jc w:val="both"/>
        <w:rPr/>
      </w:pPr>
      <w:r>
        <w:rPr/>
        <w:t>- копией сведений о юридическом лице из Единого государственного реестра юридических лиц (л.д.13-1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Семиряк Д.А. наказание в виде штрафа в пределах санкции ч.2  ст.15.33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 15.33 ч.2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емиряк Дениса Александровича виновным в совершении административного правонарушения, предусмотренного ч.2 ст. 15.33КРФоАП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Семиряк Денис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ГУ-Региональное отделение Фонда социального страхования РФ по Республике Крым филиал №11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