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3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вгуста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Чернышевской Татьяны Викторовны, дата и место рождения, работающей руководителем наименование организации, адрес юридического лица: адрес, адрес, проживающей по адресу: адрес, адрес,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нышевская Т.В., работающая в должности руководителя наименование организации, расположенного по адресу: адрес, дата по требованию налогового органа не предоставила информацию по сделке с наименование организации, т.е., согласно п.4 ст.93.1 Налогового  Кодекса Российской Федерации, с нарушением срока исполнения требования о предоставлении документов (информации), а именно предоставила информацию по сделке с наименование организации дата. Своими действиями Чернышевская Т.В совершила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Чернышевская Т.В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Чернышевской Т.В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85 от 21 июля 2017 года (л.д.1-2);</w:t>
      </w:r>
    </w:p>
    <w:p>
      <w:pPr>
        <w:pStyle w:val="Normal"/>
        <w:jc w:val="both"/>
        <w:rPr/>
      </w:pPr>
      <w:r>
        <w:rPr/>
        <w:t>- копией требования № 1886 о предоставлении документов (информации) (л.д.3-4);</w:t>
      </w:r>
    </w:p>
    <w:p>
      <w:pPr>
        <w:pStyle w:val="Normal"/>
        <w:jc w:val="both"/>
        <w:rPr/>
      </w:pPr>
      <w:r>
        <w:rPr/>
        <w:t>- копией поручения № 10449 об истребовании документов (информации) от 20 декабря 2017 года (л.д.5-7);</w:t>
      </w:r>
    </w:p>
    <w:p>
      <w:pPr>
        <w:pStyle w:val="Normal"/>
        <w:jc w:val="both"/>
        <w:rPr/>
      </w:pPr>
      <w:r>
        <w:rPr/>
        <w:t>- копией квитанции о приеме Требования о предоставлении информации (л.д.8);</w:t>
      </w:r>
    </w:p>
    <w:p>
      <w:pPr>
        <w:pStyle w:val="Normal"/>
        <w:jc w:val="both"/>
        <w:rPr/>
      </w:pPr>
      <w:r>
        <w:rPr/>
        <w:t>- копией ответа на требование № 1 от 13 января 2017 года (л.д.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Чернышевской Т.В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й, степени вины привлекаемой к административной ответственности, суд считает необходимым назначить Чернышевской Т.В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Чернышевскую Татьяну Викторовну виновной в совершении административного правонарушения, предусмотренного ч. 1 ст. 15.6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Чернышевской Татьяне Викто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