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4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 февраля 2025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директора ООО «Интеграл» Мезенцева Константина Андре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Мезенцев К.А., являясь директором наименование организации, расположенного по адресу: адрес, не представил в установленный срок декларацию  по НДС за адрес дата, срок предоставления –  не позднее дата, фактически предоставлен – дата, чем нарушил положения п.5 ст. 174 НК РФ, совершив административное правонарушение, предусмотренное ст. 15.5 КоАП РФ.  </w:t>
      </w:r>
    </w:p>
    <w:p>
      <w:pPr>
        <w:pStyle w:val="Normal"/>
        <w:ind w:firstLine="720"/>
        <w:jc w:val="both"/>
        <w:rPr/>
      </w:pPr>
      <w:r>
        <w:rPr/>
        <w:t>Мезенцев К.А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Мезенцева К.А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3-4); квитанцией о приеме налоговой декларации (расчета) в электронной форме, согласно которой расчет подан дата с подтверждением даты отправки (л.д.5-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5 ст.174 НК РФ, налогоплательщики (в том числе являющиеся налоговыми агентами), а также лица, указанные в пункте 8 статьи 161 и пункте 5 статьи 173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наименование организации следует, что Мезенцев К.А является директором с дата (л.д.3-4).</w:t>
      </w:r>
    </w:p>
    <w:p>
      <w:pPr>
        <w:pStyle w:val="Normal"/>
        <w:ind w:firstLine="720"/>
        <w:jc w:val="both"/>
        <w:rPr/>
      </w:pPr>
      <w:r>
        <w:rPr/>
        <w:t>Таким образом, действия Мезенцева К.А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Как следует из протокола № от дата, фио ранее привлекался к административной ответственности постановлением мирового судьи судебного участка №83 Советского судебного района (адрес) адрес от дата   № 5-83-69/2024 по ст.15.5 КоАП РФ к наказанию в виде административного наказание в виде предупреждения, постановление вступило в законную силу дат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Мезенцева К.А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, отягчающим ответственность Мезенцева К.А за совершенное правонарушение,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Мезенцева К.А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бстоятельств, отягчающих административную ответственность, считаю необходимым назначить Мезенцеву К.А административное наказание в виде административного штрафа в пределах санкции ст. 15.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Интеграл» Мезенцева Константина Андре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