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ело № 5-83-35/20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августа 2017 года                                                    пгт.Советский Республики Крым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от ОМВД России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Карпушина Сергея Алексеевича, паспортные данные, адрес, не работающего, неженат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ст. 20.21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Карпушин С.А. дата в время по адрес возле магазина «777» находился в общественном месте в состоянии алкогольного опьянения, чем оскорблял человеческое достоинство и нравственность. Своими действиями Карпушин С.А. совершил административное правонарушение, предусмотренное 20.21 КРФоАП.</w:t>
      </w:r>
    </w:p>
    <w:p>
      <w:pPr>
        <w:pStyle w:val="Normal"/>
        <w:ind w:firstLine="720"/>
        <w:jc w:val="both"/>
        <w:rPr/>
      </w:pPr>
      <w:r>
        <w:rPr/>
        <w:t xml:space="preserve">Карпушин С.А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Карпушина С.А в совершении правонарушения, предусмотренного ст. 20.21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176489 от 01 августа 2017 года (л.д. 2);</w:t>
      </w:r>
    </w:p>
    <w:p>
      <w:pPr>
        <w:pStyle w:val="Normal"/>
        <w:jc w:val="both"/>
        <w:rPr/>
      </w:pPr>
      <w:r>
        <w:rPr/>
        <w:t>- протоколом о доставлении лица, совершившего административное правонарушение от 31 июля 2017 года (л.д.3);</w:t>
      </w:r>
    </w:p>
    <w:p>
      <w:pPr>
        <w:pStyle w:val="Normal"/>
        <w:jc w:val="both"/>
        <w:rPr/>
      </w:pPr>
      <w:r>
        <w:rPr/>
        <w:t xml:space="preserve">- протоколом № 82АА002856 о направлении на медицинское освидетельствование на состояние алкогольного опьянения от 31 июля 20017 года (л.д.4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от 31 июля 2017 года, согласно которого установлено состояние опьянения (л.д.5);</w:t>
      </w:r>
    </w:p>
    <w:p>
      <w:pPr>
        <w:pStyle w:val="Normal"/>
        <w:jc w:val="both"/>
        <w:rPr/>
      </w:pPr>
      <w:r>
        <w:rPr/>
        <w:t>- справкой ГБУЗ РК «Советская районная больница» от 31 июля 2017 года, согласно которой Карпушин С.А. может содержаться в условиях СИЗО (л.д.6);</w:t>
      </w:r>
    </w:p>
    <w:p>
      <w:pPr>
        <w:pStyle w:val="Normal"/>
        <w:jc w:val="both"/>
        <w:rPr/>
      </w:pPr>
      <w:r>
        <w:rPr/>
        <w:t>- протоколом об административном задержании от 31 июля 2017 года (л.д.7);</w:t>
      </w:r>
    </w:p>
    <w:p>
      <w:pPr>
        <w:pStyle w:val="Normal"/>
        <w:jc w:val="both"/>
        <w:rPr/>
      </w:pPr>
      <w:r>
        <w:rPr/>
        <w:t>- письменными объяснениями Карпушина С.А. от 01 августа 2017 года (л.д. 9);</w:t>
      </w:r>
    </w:p>
    <w:p>
      <w:pPr>
        <w:pStyle w:val="Normal"/>
        <w:jc w:val="both"/>
        <w:rPr/>
      </w:pPr>
      <w:r>
        <w:rPr/>
        <w:t>- копией Формы № 1П (л.д.10);</w:t>
      </w:r>
    </w:p>
    <w:p>
      <w:pPr>
        <w:pStyle w:val="Normal"/>
        <w:jc w:val="both"/>
        <w:rPr/>
      </w:pPr>
      <w:r>
        <w:rPr/>
        <w:t xml:space="preserve">- справкой на физическое лицо (л.д.11-12)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о смягчающе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Анализируя собранные и исследованные доказательства в их совокупности, суд приходит к выводу, что в действиях Карпушина С.А. имеется состав правонарушения, предусмотренного ст.20.21 КРФоАП. Вина правонарушителя доказана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 считает необходимым назначить Карпушину С.А. наказание в виде штрафа в пределах санкции ст. 20.21 КРФоАП.</w:t>
      </w:r>
    </w:p>
    <w:p>
      <w:pPr>
        <w:pStyle w:val="Normal"/>
        <w:ind w:firstLine="720"/>
        <w:jc w:val="both"/>
        <w:rPr/>
      </w:pPr>
      <w:r>
        <w:rPr/>
        <w:t>Руководствуясь  ст.ст. 20.21, 29.9, 29.10 КоАП РФ су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Признать Карпушина Сергея Алексеевича виновным в совершении административного правонарушения, предусмотренного ст.20.21 КРФоАП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УФК (ОМВД России по  Советскому району), Банковский идентификационный код 043510001.         ИНН 9108000161, КПП 910801001, ОКТМО 35652000. Номер счета получателя платежа 40101810335100010001,КБК 18811690050056000140,идентификатор1888039117000176489, отделение РК Центрального банка РФ.</w:t>
      </w:r>
    </w:p>
    <w:p>
      <w:pPr>
        <w:pStyle w:val="Normal"/>
        <w:ind w:firstLine="720"/>
        <w:jc w:val="both"/>
        <w:rPr/>
      </w:pPr>
      <w:r>
        <w:rPr/>
        <w:t>Разъяснить Карпушину Сергею Алексеевичу, что в случае неуплаты административного штрафа в срок оно будет привлечено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