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3-35/2025</w:t>
      </w:r>
    </w:p>
    <w:p>
      <w:pPr>
        <w:pStyle w:val="Normal"/>
        <w:rPr/>
      </w:pPr>
      <w:r>
        <w:rPr/>
      </w:r>
    </w:p>
    <w:p>
      <w:pPr>
        <w:pStyle w:val="Normal"/>
        <w:jc w:val="center"/>
        <w:rPr/>
      </w:pPr>
      <w:r>
        <w:rPr/>
        <w:t>П о с т а н о в л е н и е</w:t>
      </w:r>
    </w:p>
    <w:p>
      <w:pPr>
        <w:pStyle w:val="Normal"/>
        <w:ind w:firstLine="720"/>
        <w:jc w:val="both"/>
        <w:rPr/>
      </w:pPr>
      <w:r>
        <w:rPr/>
        <w:t>24 февра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олжностного лица –</w:t>
      </w:r>
    </w:p>
    <w:p>
      <w:pPr>
        <w:pStyle w:val="Normal"/>
        <w:ind w:firstLine="720"/>
        <w:jc w:val="both"/>
        <w:rPr/>
      </w:pPr>
      <w:r>
        <w:rPr/>
        <w:t>директора ООО «Интеграл» Мезенцева Константина Андреевича, паспортные данные, гражданина РФ, паспортные данные,</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1 ст.15.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t xml:space="preserve">дата Мезенцев К.А., являясь директором наименование организации, расположенного по адресу: адрес, не представил в установленный срок расчет по налогу на прибыль организаций за 3 месяцев дата, срок предоставления –  не позднее дата, фактически предоставлен – дата, чем нарушил положения п. 3 ст. 289 НК РФ, совершив административное правонарушение, предусмотренное ч. 1 ст. 15.6 КоАП РФ.  </w:t>
      </w:r>
    </w:p>
    <w:p>
      <w:pPr>
        <w:pStyle w:val="Normal"/>
        <w:ind w:firstLine="720"/>
        <w:jc w:val="both"/>
        <w:rPr/>
      </w:pPr>
      <w:r>
        <w:rPr/>
        <w:t>Мезенцев К.А. в судебном заседании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Мезенцева К.А. в совершении административного правонарушения подтверждается материалами дела: протоколом об административном правонарушении № от дата (л.д. 1); выпиской из ЕГРЮЛ (л.д.3-4); квитанцией о приеме налоговой декларации (расчета) в электронной форме, согласно которой расчет подан дата с подтверждением даты отправки (л.д.5-6).</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п.3 ст.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720"/>
        <w:jc w:val="both"/>
        <w:rPr/>
      </w:pPr>
      <w:r>
        <w:rPr/>
        <w:t>Из выписки из ЕГРЮЛ в отношении наименование организации следует, что Мезенцев К.А является директором с дата (л.д.3-4).</w:t>
      </w:r>
    </w:p>
    <w:p>
      <w:pPr>
        <w:pStyle w:val="Normal"/>
        <w:ind w:firstLine="720"/>
        <w:jc w:val="both"/>
        <w:rPr/>
      </w:pPr>
      <w:r>
        <w:rPr/>
        <w:t xml:space="preserve">Таким образом, действия Мезенцева К.А правильно квалифицированы по </w:t>
      </w:r>
    </w:p>
    <w:p>
      <w:pPr>
        <w:pStyle w:val="Normal"/>
        <w:ind w:firstLine="720"/>
        <w:jc w:val="both"/>
        <w:rPr/>
      </w:pPr>
      <w:r>
        <w:rPr/>
        <w:t>ч.1 ст. 15.6 КоАП РФ, как непредставление в установленный законодательством о налогах и сборах срок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 2 ст. 15.6 КоАП РФ,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Мезенцева К.А за совершенное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Мезенцева К.А. за совершенное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Мезенцева К.А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считаю необходимым назначить Мезенцеву К.А административное наказание в виде административного штрафа в пределах санкции ч. 1 ст. 15.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должностное лицо – директора наименование организации Мезенцева Константина Андреевича признать виновным в совершении административного правонарушения, предусмотренного ч. 1 ст. 15.6 КоАП РФ, и назначить ему административное наказание в виде административного штрафа в размере 300 (триста)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дней со дня вручения или получения копии постановления.</w:t>
      </w:r>
    </w:p>
    <w:p>
      <w:pPr>
        <w:pStyle w:val="Normal"/>
        <w:ind w:firstLine="720"/>
        <w:jc w:val="both"/>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