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7/2017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августа 2017 года</w:t>
        <w:tab/>
        <w:t xml:space="preserve">                        </w:t>
        <w:tab/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Абрамовой Оксаны Леонидовны, дата и место рождения, имеющей высшее образование, замужем, имеющей на иждивении трёх несовершеннолетних детей,  работающей руководителем наименование организации, адрес юридического лица: адрес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>по ч. 1 ст. 15.6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брамова О.Л., работающая в должности руководителя наименование организации, расположенного по адресу: адрес, дата нарушила законодательство о налогах и сборах, в части не предоставления в установленный п.2 ст.230 НК РФ срок расчета сумм налога на доходы физических лиц, исчисленных и удержанных налоговым агентом, за 12 месяцев 2016 года - не позднее последнего дня месяца, следующего за соответствующим периодом, то есть дата, а именно: предоставила расчета сумм налога на доходы физических лиц, исчисленных и удержанных налоговым агентом в налоговый орган- дата. Своими действиями Абрамова О.Л. совершила административное правонарушение, предусмотренное ч.1 ст.15.6 КРФоАП.</w:t>
      </w:r>
    </w:p>
    <w:p>
      <w:pPr>
        <w:pStyle w:val="Normal"/>
        <w:ind w:firstLine="720"/>
        <w:jc w:val="both"/>
        <w:rPr/>
      </w:pPr>
      <w:r>
        <w:rPr/>
        <w:t>Абрамова О.Л. в судебном заседании свою вину признала, в содеянном раскаялась, пояснила, что налоговую декларацию предоставила дат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й, исследовав материалы дела об административном правонарушении, суд приходит к выводу о том, что вина Абрамовой О.Л. в совершении правонарушения, предусмотренного ч.1 ст.15.6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052 от 28 июля 2017 года (л.д.1-2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Абрамова О.Л. предоставила налоговую декларацию дата (л.д.3);</w:t>
      </w:r>
    </w:p>
    <w:p>
      <w:pPr>
        <w:pStyle w:val="Normal"/>
        <w:jc w:val="both"/>
        <w:rPr/>
      </w:pPr>
      <w:r>
        <w:rPr/>
        <w:t>- копией подтверждения даты отправки наименование организации налоговой декларации (л.д.4);</w:t>
      </w:r>
    </w:p>
    <w:p>
      <w:pPr>
        <w:pStyle w:val="Normal"/>
        <w:jc w:val="both"/>
        <w:rPr/>
      </w:pPr>
      <w:r>
        <w:rPr/>
        <w:t>- копией выписки из Единого государственного реестра юридических лиц, согласно которой Абрамова О.Л. является руководителем наименование организации (л.д.6-7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Абрамовой О.Л.</w:t>
      </w:r>
    </w:p>
    <w:p>
      <w:pPr>
        <w:pStyle w:val="Normal"/>
        <w:ind w:firstLine="720"/>
        <w:jc w:val="both"/>
        <w:rPr/>
      </w:pPr>
      <w:r>
        <w:rPr/>
        <w:t>Обстоятельств,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ь виновной, степени вины привлекаемой к административной ответственности, суд считает необходимым назначить Абрамовой О.Л. наказание в виде штрафа в пределах санкции ч.1 ст.15.6 КРФоАП.</w:t>
      </w:r>
    </w:p>
    <w:p>
      <w:pPr>
        <w:pStyle w:val="Normal"/>
        <w:ind w:firstLine="720"/>
        <w:jc w:val="both"/>
        <w:rPr/>
      </w:pPr>
      <w:r>
        <w:rPr/>
        <w:t>Руководствуясь ст.ст.15.6 ч.1, 29.10 КРФоАП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ПОСТАНОВИЛ:</w:t>
      </w:r>
    </w:p>
    <w:p>
      <w:pPr>
        <w:pStyle w:val="Normal"/>
        <w:ind w:firstLine="720"/>
        <w:jc w:val="both"/>
        <w:rPr/>
      </w:pPr>
      <w:r>
        <w:rPr/>
        <w:t>Признать Абрамову Оксану Леонидовну виновной в совершении административного правонарушения, предусмотренного ч. 1 ст. 15.6 КРФоАП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РФоАП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Абрамовой Оксане Леонидо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