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7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февра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Яльчи Ильяса Юнусовича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Яльчи И.Ю., находясь в по адресу: адрес,  совершил иные насильственные действия в отношении фио, а именно нанес один удар кулаком по рукам, а также нанес один удар лбом в область головы, а именно носа, чем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Яльчи И.Ю. вину в совершении административного правонарушения признал в части нанесения одного удара кулаком по рукам фио, также пояснил, что дата вечером скандалил с сожительницей и в процессе ссоры случайно нанес фио один удар. </w:t>
      </w:r>
    </w:p>
    <w:p>
      <w:pPr>
        <w:pStyle w:val="Normal"/>
        <w:ind w:firstLine="720"/>
        <w:jc w:val="both"/>
        <w:rPr/>
      </w:pPr>
      <w:r>
        <w:rPr/>
        <w:t>Потерпевшая фио в судебное заседание не явилась, в телефонограмме просила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Яльчи И.Ю. в совершении административного правонарушения подтверждается материалами дела: протоколом об административном правонарушении 8201 № от дата (л.д. 1);  определением о возбуждении дела об административном правонарушении и проведении административного расследования (л.д.2); постановлением о назначении медицинской судебной экспертизы по факту нанесения телесных повреждений фио, согласно которому фио отказалась от прохождения медицинской экспертизы (л.д.3); заявлением фио от дата, согласно которому последняя сообщила о том, что Яльчи И.Ю. дата в время нанес ей телесные повреждения, а именно удары по рукам, а также нанес удар своей головой ей в носовую перегородку (л.д.4); письменным объяснением фио (л.д.5); справкой врача Советской РБ, согласно которой у фиоВ, при осмотре дата обнаружена ушибленная рана переносицы, а также ссадины и гематомы обеих предплечий (л.д.6); сведениями о ранее совершенных правонарушениях (л.д.14-1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Яльчи И.Ю. в совершении вменяемого административного правонарушения полностью установленной и доказанной, и квалифицирует его действия по ст. 6.1.1 КоАП РФ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Яльчи И.Ю. за совершенное  правонарушение суд признает частичное признание вины и наличие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Яльчи И.Ю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ранее неоднократно привлекаемого к административной ответственности за совершение административных правонарушений посягающих на здоровье граждан, имущественное положение, наличие обстоятельств смягчающих и отсутствие отягчающих административную ответственность, считаю необходимым назначить Яльчи И.Ю. административное наказание в виде административного арест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льчи Ильяса Юнус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Яльчи Ильясу Юнусо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