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8/2017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7 года</w:t>
        <w:tab/>
        <w:t xml:space="preserve">                        </w:t>
        <w:tab/>
        <w:tab/>
        <w:t>пгт.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фио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Маньковского Дмитрия Андреевича, дата и место рождения, работающего руководителем наименование организации, адрес юридического лица: адрес, 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ньковский Д.А., работающий в должности руководителя наименование организации, расположенного по адресу: адресдата нарушил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09 месяцев 2016 года - не позднее последнего дня месяца, следующего за соответствующим периодом, то есть дата, а именно: предоставил расчет сумм налога на доходы физических лиц, исчисленных и удержанных налоговым агентом в налоговый орган- дата. Своими действиями Маньковский Д.А. совершил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Маньковский Д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Маньковского Д.А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055 от 28 июля 2017 года (л.д.1-2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Маньковский Д.А. предоставил налоговую декларацию дата (л.д.3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налоговой декларации (л.д.4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Маньковский Д.А. является руководителем наименование организации (л.д.6-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го, степени вины привлекаемого к административной ответственности, суд считает необходимым назначить Маньковскому Д.А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аньковского Дмитрия Андреевича виновным в совершении административного правонарушения, предусмотренного ч. 1 ст. 15.6 КРФоАП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Маньковскому Дмитрию Андре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