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2017 года</w:t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Гребенюк Валентина Петровича, паспортные данные, работающего руководителем наименование организации, адрес юридического лица: адрес, , проживающего по адресу: адрес, </w:t>
      </w:r>
    </w:p>
    <w:p>
      <w:pPr>
        <w:pStyle w:val="Normal"/>
        <w:jc w:val="both"/>
        <w:rPr/>
      </w:pPr>
      <w:r>
        <w:rPr/>
        <w:t>по ст. 15.5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Гребенюк В.П., руководитель наименование организации, расположенного по адресу: адрес, дата нарушил законодательство о налогах и сборах, в части не предоставления в установленный п.1 ст.33315 НК РФ срок Декларации по НДС за 1 квартал 2017 года, то есть не позднее дата, а именно, предоставил Декларацию по НДС за 1 квартал 2017 года в налоговый орган – дата. Своими действиями Гребенюк В.П. совершил административное правонарушение, предусмотренное ст.15.5 КРФоАП.</w:t>
      </w:r>
    </w:p>
    <w:p>
      <w:pPr>
        <w:pStyle w:val="Normal"/>
        <w:ind w:firstLine="720"/>
        <w:jc w:val="both"/>
        <w:rPr/>
      </w:pPr>
      <w:r>
        <w:rPr/>
        <w:t>Гребенюк В.П. в судебном заседании свою вину признал, в содеянном раскаялся, пояснил что Декларацию по НДС за 1 квартал 2017 года в налоговый орган предоставил дата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Гребенюк В.П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1067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 юридических лиц (л.д.3-4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Декларации по НДС (л.д.5);</w:t>
      </w:r>
    </w:p>
    <w:p>
      <w:pPr>
        <w:pStyle w:val="Normal"/>
        <w:jc w:val="both"/>
        <w:rPr/>
      </w:pPr>
      <w:r>
        <w:rPr/>
        <w:t>- копией квитанции о приеме Декларации (расчета) в электронном виде, согласно которой Гребенюк В.П. предоставил Декларацию по НДС дата (л.д.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Гребенюк В.П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ь вины привлекаемого к административной ответственности, суд считает возможным назначить Гребенюк В.П. наказание в виде предупреждения, предусмотренного санкцией ст.15.5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ребенюк Валентина Петровича виновным в совершении административного правонарушения, предусмотренного ст.15.5 КРФоАП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