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ло № 5-83-43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августа 2017 года                                                   пгт.Советский Республики Крым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от отдела МВД РФ по Советскому району Республики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Яковлева Алексея Ильича, дата и место рождения, не работающего, имеющего среднее образование, неженатого, проживающего по адресу: адрес,</w:t>
      </w:r>
    </w:p>
    <w:p>
      <w:pPr>
        <w:pStyle w:val="Normal"/>
        <w:jc w:val="both"/>
        <w:rPr/>
      </w:pPr>
      <w:r>
        <w:rPr/>
        <w:t>по ст. 20.21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Яковлев А.И. дата в время по адрес в пгт.Советский Советского района Республики Крым возле административного здания ОМВД РФ по Советскому району находился в общественном месте в состоянии алкогольного опьянения, чем оскорблял человеческое достоинство и нравственность. Своими действиями Яковлев А.И. совершил административное правонарушение, предусмотренное 20.21 КРФоАП.</w:t>
      </w:r>
    </w:p>
    <w:p>
      <w:pPr>
        <w:pStyle w:val="Normal"/>
        <w:ind w:firstLine="720"/>
        <w:jc w:val="both"/>
        <w:rPr/>
      </w:pPr>
      <w:r>
        <w:rPr/>
        <w:t xml:space="preserve">Яковлев А.И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Яковлева А.И. в совершении правонарушения, предусмотренного ст. 20.21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176434 от 08 августа 2017 года (л.д. 1);</w:t>
      </w:r>
    </w:p>
    <w:p>
      <w:pPr>
        <w:pStyle w:val="Normal"/>
        <w:jc w:val="both"/>
        <w:rPr/>
      </w:pPr>
      <w:r>
        <w:rPr/>
        <w:t xml:space="preserve">- протоколом № 82АА002895 о направлении на медицинское освидетельствование на состояние опьянения от 07 августа 20017 года (л.д.2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от 07 августа 2017 года, согласно которого установлено состояние опьянения (л.д.4);</w:t>
      </w:r>
    </w:p>
    <w:p>
      <w:pPr>
        <w:pStyle w:val="Normal"/>
        <w:jc w:val="both"/>
        <w:rPr/>
      </w:pPr>
      <w:r>
        <w:rPr/>
        <w:t>- протоколом о доставлении лица, совершившего административное правонарушение от 07 августа 2017 года (л.д.5);</w:t>
      </w:r>
    </w:p>
    <w:p>
      <w:pPr>
        <w:pStyle w:val="Normal"/>
        <w:jc w:val="both"/>
        <w:rPr/>
      </w:pPr>
      <w:r>
        <w:rPr/>
        <w:t>- протоколом об административном задержании от 07 августа 2017 года (л.д.7);</w:t>
      </w:r>
    </w:p>
    <w:p>
      <w:pPr>
        <w:pStyle w:val="Normal"/>
        <w:jc w:val="both"/>
        <w:rPr/>
      </w:pPr>
      <w:r>
        <w:rPr/>
        <w:t xml:space="preserve">- справкой ГБУЗ РК «Советская районная больница» от 07 августа 2017 года, согласно которой Яковлев А.И. может содержаться в условиях ИВС и КЗД (л.д.3)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а также отсутствие у Яковлева А.И. какого-либо законного заработка, суд считает возможным назначить наказание в виде административного ареста в пределах санкции ст. 20.21 КРФоАП.</w:t>
      </w:r>
    </w:p>
    <w:p>
      <w:pPr>
        <w:pStyle w:val="Normal"/>
        <w:ind w:firstLine="720"/>
        <w:jc w:val="both"/>
        <w:rPr/>
      </w:pPr>
      <w:r>
        <w:rPr/>
        <w:t>На основании изложенного, и руководствуясь  ст.ст. 29.9, 29.10 КоАП РФ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Яковлева Алексея Ильича виновным в совершении административного правонарушения, предусмотренного ст.20.21 КРФоАП и назначить ему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/>
        <w:t>Срок отбывания наказания Яковлеву Алексею Ильичу исчислять с момента его задержания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орган внутренних дел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