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4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феврал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Халилова Эскендера Энверовича, паспортные данные, 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Халилов Э.Э., находясь по адресу: адрес возле железнодорожных путей нанес побои фио путем нанесения одного удара рукой в область подбородк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Халилов Э.Э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Халилова Э.Э. в совершении административного правонарушения подтверждается материалами дела: протоколом об административном правонарушении № от дата (л.д.2); рапортом (л.д.3); письменным заявлением фио от дата (л.д.4); письменным объяснением фио от дата (л.д.6); письменным объяснением Халилова Э.Э. от дата (л.д.8); постановлением о назначении медицинской экспертизы (л.д.9); заключением эксперта № от дата, согласно которого повреждения расцениваются как не причинившие вред здоровью (л.д.10-11); сведениями о привлечении (л.д.1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Халилова Э.Э.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Халилова Э.Э. за совершенное правонарушение, суд признает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Халилова Э.Э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Халилова Э.Э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Халилову Э.Э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Халилова Эскендера Энве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