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83-46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августа 2017 года                  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тделения Госавтоинспекции  по Советскому району Республики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лимакова Андрея Дмитриевича, паспортные данные, не работающего, проживающего по адресу: адрес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ст.12.26 ч.2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Климакова А.Д. дата в время на адрес управлял транспортным средством – мопед марка автомобиля без регистрационного номера, не имея права управления транспортным средством, с признаками опьянения,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. Своими действиями Климаков А.Д. совершил административное правонарушение, предусмотренное ч.2 ст.12.26 КРФоАП.</w:t>
      </w:r>
    </w:p>
    <w:p>
      <w:pPr>
        <w:pStyle w:val="Normal"/>
        <w:ind w:firstLine="720"/>
        <w:jc w:val="both"/>
        <w:rPr/>
      </w:pPr>
      <w:r>
        <w:rPr/>
        <w:t xml:space="preserve">Климаков А.Д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лимакова А.Д. в совершении правонарушения, предусмотренного ч. 2 ст. 12.2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61 АГ 318976 от 14 августа 2017 года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402055 от 14 августа 2017 год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14 августа 2017 года 61 АК 609525, согласно которому Климаков А.Д. отказался пройти медицинское освидетельствование (л.д.3);</w:t>
      </w:r>
    </w:p>
    <w:p>
      <w:pPr>
        <w:pStyle w:val="Normal"/>
        <w:jc w:val="both"/>
        <w:rPr/>
      </w:pPr>
      <w:r>
        <w:rPr/>
        <w:t>- протоколом об административном задержании от 14 августа 2017 года (л.д.4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Климакова А.Д. имеется состав правонарушения, предусмотренного ст.12.26 ч.2 КРФоАП. Вина правонарушителя доказана.</w:t>
      </w:r>
    </w:p>
    <w:p>
      <w:pPr>
        <w:pStyle w:val="Normal"/>
        <w:ind w:firstLine="720"/>
        <w:jc w:val="both"/>
        <w:rPr/>
      </w:pPr>
      <w:r>
        <w:rPr/>
        <w:t>Согласно п. 2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. 3.2 КоАП РФ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пределах санкции статьи 12.26 ч.2 КРФоАП.</w:t>
      </w:r>
    </w:p>
    <w:p>
      <w:pPr>
        <w:pStyle w:val="Normal"/>
        <w:ind w:firstLine="720"/>
        <w:jc w:val="both"/>
        <w:rPr/>
      </w:pPr>
      <w:r>
        <w:rPr/>
        <w:t>На основании изложенного, и руководствуясь  ст.ст.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Климакова Андрея Дмитриевича виновным в совершении административного правонарушения, предусмотренного ст.12.26 ч.2 КРФоАП и назначить ему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отбывания наказания Климакова Андрея Дмитриевича исчислять с момента его задержа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я Госавтоинспекции по Советскому району Республики Крым отдела ОГИБДД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