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47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вгуста 2017 года</w:t>
        <w:tab/>
        <w:t xml:space="preserve">           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Вербенец Елены Васильевны, паспортные данные, работающей наименование организации, адрес юридического лица:  адрес, проживающей по адресу: адрес,</w:t>
      </w:r>
    </w:p>
    <w:p>
      <w:pPr>
        <w:pStyle w:val="Normal"/>
        <w:jc w:val="both"/>
        <w:rPr/>
      </w:pPr>
      <w:r>
        <w:rPr/>
        <w:t>по ст. 15.5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рбенец Е.В., работающая в должности наименование организации, расположенного по адресу: адрес, дата нарушила установленные законодательством о налогах и сборах сроки предоставления налоговых деклараций в налоговый орган по месту учета за дата– не позднее дата, а именно, предоставила Декларацию по НДС в налоговый орган дата.</w:t>
      </w:r>
    </w:p>
    <w:p>
      <w:pPr>
        <w:pStyle w:val="Normal"/>
        <w:ind w:firstLine="720"/>
        <w:jc w:val="both"/>
        <w:rPr/>
      </w:pPr>
      <w:r>
        <w:rPr/>
        <w:t>Вербенец Е.В. в судебном заседании свою вину признала, в содеянном раскаялась, пояснила что Декларацию по НДС за адрес дата в налоговый орган предоставил дата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Вербенец Е.В. в совершении правонарушения, предусмотренного ст.15.5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142 от 14 августа 2017 год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4 августа 2017 года (л.д.3-4);</w:t>
      </w:r>
    </w:p>
    <w:p>
      <w:pPr>
        <w:pStyle w:val="Normal"/>
        <w:jc w:val="both"/>
        <w:rPr/>
      </w:pPr>
      <w:r>
        <w:rPr/>
        <w:t>- копией подтверждения даты отправки наименование организации Советского района Республики Крым налоговой декларации (л.д.5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Вербенец Е.В. предоставила налоговую декларацию дата (л.д.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Вербенец Е.В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й, степени вины привлекаемой к административной ответственности, суд считает необходимым назначить Вербенец Е.В. наказание в виде предупреждение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РФоАП, су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Вербенец Елену Васильевну виновной в совершении административного правонарушения, предусмотренного ст. 15.5 КРФоАП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