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0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председателя Пушкинского сельского совета Советского района Республики Крым Конивченко Ольги Дмитри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Конивченко О.Д., являясь председателем Пушкинского сельского совета адрес, расположенного по адресу: адрес, нарушила срок предоставления налоговой декларации (налогового расчета) в налоговый орган по месту учета, а именно налоговой декларации (налогового расчета) по налогу на прибыль организаций за 12 месяцев дата, срок предоставления – дата включительно, фактически расчет предоставлен – дата, чем нарушила положения п.4 ст. 289 НК РФ, совершив административное правонарушение, предусмотренное ст. 15.5 КоАП РФ.  </w:t>
      </w:r>
    </w:p>
    <w:p>
      <w:pPr>
        <w:pStyle w:val="Normal"/>
        <w:ind w:firstLine="720"/>
        <w:jc w:val="both"/>
        <w:rPr/>
      </w:pPr>
      <w:r>
        <w:rPr/>
        <w:t>Конивченко О.Д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онивченко О.Д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налоговая декларация год подана дата с подтверждением даты отправки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 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Пушкинского сельского совета адрес следует, что Конивченко О.Д. является председателем с дата (л.д.2-3)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Конивченко О.Д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онивченко О.Д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онивченко О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Конивченко О.Д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Конивченко О.Д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й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ушкинского сельского совета адрес Конивченко Ольгу Дмитри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