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49/2025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10 марта 2025 года 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должностного лица –</w:t>
      </w:r>
    </w:p>
    <w:p>
      <w:pPr>
        <w:pStyle w:val="Normal"/>
        <w:ind w:firstLine="720"/>
        <w:jc w:val="both"/>
        <w:rPr/>
      </w:pPr>
      <w:r>
        <w:rPr/>
        <w:t xml:space="preserve">председателя Пушкинского сельского совета - главы Администрации Пушкинского сельского поселения Советского района Республики Крым Конивченко Ольги Дмитриевны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ст.15.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Конивченко О.Д., являясь председателем Пушкинского сельского совета - главой Администрации Пушкинского адрес, расположенного по адресу: адрес, нарушила срок предоставления налоговой декларации (налогового расчета) в налоговый орган по месту учета, а именно налоговой декларации (налогового расчета) по налогу на прибыль организаций за 12 месяцев дата, срок предоставления – дата включительно, фактически расчет предоставлен – дата, чем нарушила положения п.4 ст. 289 НК РФ, совершив административное правонарушение, предусмотренное ст. 15.5 КоАП РФ.  </w:t>
      </w:r>
    </w:p>
    <w:p>
      <w:pPr>
        <w:pStyle w:val="Normal"/>
        <w:ind w:firstLine="720"/>
        <w:jc w:val="both"/>
        <w:rPr/>
      </w:pPr>
      <w:r>
        <w:rPr/>
        <w:t>Конивченко О.Д. в судебном заседании вину в совершении административного правонарушения признала полностью, подтвердила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>Вина Конивченко О.Д. в совершении административного правонарушения подтверждается материалами дела: протоколом об административном правонарушении №от дата (л.д. 1); выпиской из ЕГРЮЛ (л.д.2-3); квитанцией о приеме налоговой декларации (расчета) в электронной форме, согласно которой налоговая декларация год подана дата с подтверждением даты отправки (л.д.4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.4 ст. 289 НК РФ, налоговые декларации (налоговые расчеты) по итогам налогового периода представляются налогоплательщиками (налоговыми агентами) не позднее дата года, следующего за истекшим налоговым периодом. </w:t>
      </w:r>
    </w:p>
    <w:p>
      <w:pPr>
        <w:pStyle w:val="Normal"/>
        <w:ind w:firstLine="720"/>
        <w:jc w:val="both"/>
        <w:rPr/>
      </w:pPr>
      <w:r>
        <w:rPr/>
        <w:t>Из выписки из ЕГРЮЛ в отношении Администрации Пушкинского адрес следует, что Конивченко О.Д. является председателем с дата (л.д.2-3).</w:t>
      </w:r>
    </w:p>
    <w:p>
      <w:pPr>
        <w:pStyle w:val="Normal"/>
        <w:ind w:firstLine="720"/>
        <w:jc w:val="both"/>
        <w:rPr/>
      </w:pPr>
      <w:r>
        <w:rPr/>
        <w:t xml:space="preserve">Таким образом, действия Конивченко О.Д. правильно квалифицированы по </w:t>
      </w:r>
    </w:p>
    <w:p>
      <w:pPr>
        <w:pStyle w:val="Normal"/>
        <w:ind w:firstLine="720"/>
        <w:jc w:val="both"/>
        <w:rPr/>
      </w:pPr>
      <w:r>
        <w:rPr/>
        <w:t>ст. 15.5 КоАП РФ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Конивченко О.Д. за совершенное  правонарушение,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Конивченко О.Д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Конивченко О.Д.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ее имущественное положение, наличие смягчающих и отсутствие отягчающих административную ответственность обстоятельств, считаю необходимым назначить Конивченко О.Д. административное наказание в пределах санкции ст. 15.5 КоАП РФ, в виде предупреждения, что будет являться в рассматриваемом случае, по мнению судьи, надлежащей мерой ответственности в целях предупреждения в дальнейшем совершения ей аналогичных административных правонарушений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должностное лицо – председателя Пушкинского сельского совета - главу Администрации Пушкинского сельского поселения Советского района Республики Крым Конивченко Ольгу Дмитриевну признать виновной в совершении административного правонарушения, предусмотренного ст. 15.5 КоАП РФ, и назначить ей административное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