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50-2025</w:t>
      </w:r>
    </w:p>
    <w:p>
      <w:pPr>
        <w:pStyle w:val="Normal"/>
        <w:jc w:val="center"/>
        <w:rPr/>
      </w:pPr>
      <w:r>
        <w:rPr/>
        <w:t>П о с т а н о в л е н и е</w:t>
      </w:r>
    </w:p>
    <w:p>
      <w:pPr>
        <w:pStyle w:val="Normal"/>
        <w:rPr/>
      </w:pPr>
      <w:r>
        <w:rPr/>
      </w:r>
    </w:p>
    <w:p>
      <w:pPr>
        <w:pStyle w:val="Normal"/>
        <w:ind w:firstLine="720"/>
        <w:jc w:val="both"/>
        <w:rPr/>
      </w:pPr>
      <w:r>
        <w:rPr/>
        <w:t>12 марта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айрамова Будулая Михайл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айрамов Б.М. на адрес адрес, управляя транспортным средством – марка автомобиля р.з., с признакам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Байрамов Б.М. в судебном заседании вину в совершении административного правонарушения признал полностью, пояснил, что у него умер отец, в связи с чем, он его поминал и выпил спиртное, куда ехал на автомобиле он точно не помнит.</w:t>
      </w:r>
    </w:p>
    <w:p>
      <w:pPr>
        <w:pStyle w:val="Normal"/>
        <w:ind w:firstLine="720"/>
        <w:jc w:val="both"/>
        <w:rPr/>
      </w:pPr>
      <w:r>
        <w:rPr/>
        <w:t>Вина Байрамова Б.М. в совершении административного правонарушения подтверждается материалами дела: протоколом об административном правонарушении от дата АП № (л.д.1); протоколом об отстранении от управления транспортным средством, в соответствии с которым, Байрамов Б.М. отстранен от управления т/с, в связи с наличием признаков опьянения – запах алкоголя изо рта, нарушение речи (л.д.2); процедура отстранения Байрамов Б.М. от управления транспортным средством и протокол об отстранении от управления транспортным средством соответствуют положениям ст. 27.12 КоАП РФ; результатом измерения алкотектора от дата в отношении Байрамова Б.М., согласно которому показания прибора составили –мг/л (л.д.4); свидетельством о проверке анализатора паров этанола в выдыхаемом воздухе, Алкотектор Юпитер-К, заводской номер телефон, действительно до дата, дата проверки – дата (л.д.6); актом 82 АО № освидетельствования на состояние алкогольного опьянения от дата, согласно которому в отношении Байрамова Б.М. не установлено состояние алкогольного опьянения (л.д.5); протоколом о направлении на медицинское освидетельствование на состояние опьянения от дата №, согласно которому Байрамов Б.М. согласи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л.д.3); актом медицинского освидетельствования на состояние опьянения №13 от дата в отношении Байрамова Б.М., проведенного фельдшером удостоверение № ГБУЗ РК КНПЦН адрес дата, в соответствии с которым Байрамов Б.М. отказался от прохождения медицинского освидетельствования (л.д.7); карточкой операции с ВУ (л.д.10); справкой  к протоколу (л.д.11); дополнением к протоколу (л.д.12); сведениями о ранее совершенных административных правонарушениях (л.д.13-15); сопроводительной о направлении копий процессуальных документов в адрес Байрамова Б.М. (л.д.16,17).</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Байрамова Б.М. в совершении административного правонарушения подтверждается видеозаписью исследованной в судебном заседании (л.д. 1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Байрамова Б.М. на освидетельствование на состояние опьянения на месте, и прохождения освидетельствования, процедуру направления Байрамова Б.М. на медицинское освидетельствование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Байрамова Б.М.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Байрамова Б.М. за совершенное правонарушение суд признает признание вины, наличие четырех малолетних детей и одного несовершеннолетнего ребенка на иждивении.</w:t>
      </w:r>
    </w:p>
    <w:p>
      <w:pPr>
        <w:pStyle w:val="Normal"/>
        <w:ind w:firstLine="720"/>
        <w:jc w:val="both"/>
        <w:rPr/>
      </w:pPr>
      <w:r>
        <w:rPr/>
        <w:t>Согласно со ст. 4.3 КоАП РФ, обстоятельств отягчающих ответственность Байрамова Б.М.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Байрамову Б.М.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айрамова Будулая Михайл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