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Дело № 5-83-51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 февраля 2025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Ерж Анатолия Сергеевича, паспортные данные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Ерж А.С., находясь по адресу: адрес, нанес фио удар правой рукой в область правого уха, чем причинил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Ерж А.С. вину в совершении административного правонарушения признал полностью, пояснил, что почти ничего не помнит, так как находился в состоянии алкогольного опьянения, однако допускает, что в ходе конфликта нанес удар правой рукой в область правого уха своей двоюродной сестре фио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пояснила, что дата Ерж А.С. находился у нее в гостях, между ними произошел конфликт, в ходе которого Ерж А.С. нанес ей удар правой рукой в область правого уха, чем причинил физическую боль.</w:t>
      </w:r>
    </w:p>
    <w:p>
      <w:pPr>
        <w:pStyle w:val="Normal"/>
        <w:ind w:firstLine="720"/>
        <w:jc w:val="both"/>
        <w:rPr/>
      </w:pPr>
      <w:r>
        <w:rPr/>
        <w:t>Вина Ерж А.С. в совершении административного правонарушения подтверждается материалами дела: протоколом об административном правонарушении 8201 №от дата (л.д. 1); рапортом (л.д.3); заявлением фио, согласно которому последняя просит принять меры к Ерж А.С., который дата в ходе конфликта причинил ей телесные повреждения (л.д.4); письменным объяснением фио (л.д.6); письменным объяснением Ерж А.С. (л.д.8); справкой врача Советской РБ, согласно которой у фио, при осмотре дата осадненные раны в области обоих коленных суставов и правого уха (л.д.9); постановлением о назначении медицинской судебной экспертизы по факту нанесения телесных повреждений фио, согласно которому фио отказалась от прохождения медицинской экспертизы (л.д.13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Ерж А.С. в совершении вменяемого административного правонарушения полностью установленной и доказанной, и квалифицирует его действия по ст. 6.1.1 КоАП РФ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Ерж А.С. за совершенное 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 xml:space="preserve">Согласно со ст. 4.3 КоАП РФ, обстоятельством отягчающим ответственность Ерж А.С. за совершенное правонарушение суд признает совершение административного правонарушения в состоянии опьянения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наличие обстоятельств смягчающих и отягчающих административную ответственность, считаю необходимым назначить Ерж А.С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рж Анатолия Сергее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