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5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феврал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арапанюка Дениса Игор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арапанюк Д.И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Сарапанюк Д.И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Сарапанюка Д.И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-3); сведениями о ранее совершенных правонарушениях (л.д.4-5); справкой, согласно которой Сарапанюк Д.И. подвергнут административному наказанию в виде штрафа в размере сумма по постановлению № от дата, согласно базы данных штраф не оплачен в полном объеме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апанюка Д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Сарапанюка Д.И. за совершенное правонарушение, суд признает признание вины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арапанюка Д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арапанюку Д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рапанюка Дениса Игор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