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5-83-56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7 февраля 2025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Завора Андрея Никола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, Завора А.Н. на адрес адрес, управляя транспортным средством – автомобилем марка автомобиля г.р.з., с признаками алкогольного опьянения, а именно: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Завора А.Н. вину в совершении административного правонарушения признал полностью, подтвердил обстоятельства, изложенные в протоколе, пояснил, что накануне вечером выпил пива и поехал на работу.</w:t>
      </w:r>
    </w:p>
    <w:p>
      <w:pPr>
        <w:pStyle w:val="Normal"/>
        <w:ind w:firstLine="720"/>
        <w:jc w:val="both"/>
        <w:rPr/>
      </w:pPr>
      <w:r>
        <w:rPr/>
        <w:t>Вина Завора А.Н. в совершении административного правонарушения подтверждается материалами дела: протоколом об административном правонарушении 82 КР №  от дата  (л.д. 1); протоколом об отстранении от управления транспортным средством, в соответствии с которым, Завора А.Н. отстранен от управления т/с, в связи с наличием признаков опьянения – запах алкоголя изо рта, резкое изменение окраски кожных покровов лица, (л.д.3); протоколом о направлении на медицинское освидетельствование на состояние опьянения адрес № от дата, согласно которому Завора А.Н.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4); информацией в соответствии с которой, Завора А.Н. водительское удостоверение российского образца не выдавалось (л.д.12); справкой (л.д.11); сведениями о ранее допущенных правонарушениях (л.д.13); информацией в соответствии с которой, Завора А.Н. удостоверение тракториста-машиниста  не выдавалось (л.д.2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Завора А.Н. в совершении административного правонарушения подтверждается видеозаписью исследованной в судебном заседании (л.д. 14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Завора А.Н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СБ ДПС Госавтоинспекции МВД по адрес и Инспекции по надзору за техническим состоянием самоходных машин и других видов техники, Завора А.Н. водительское удостоверение не выдавалось (л.д.12,20).</w:t>
      </w:r>
    </w:p>
    <w:p>
      <w:pPr>
        <w:pStyle w:val="Normal"/>
        <w:ind w:firstLine="720"/>
        <w:jc w:val="both"/>
        <w:rPr/>
      </w:pPr>
      <w:r>
        <w:rPr/>
        <w:t>Таким образом, действия Завора А.Н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Завора А.Н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вора А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Завора А.Н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авора А.Н.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Завора А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ора Андрея Николае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Завора Андрею Никола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рганы внутренних дел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