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Дело № 5-83-57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февра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Хромченко Андрея Нико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Хромченко А.Н., зарегистрированный по адресу: адрес                     , не уплатил, в установленный ст. 32.2 КоАП РФ срок, - в срок до дата, административный штраф, наложенный постановлением от дата по делу 8204 №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Хромченко А.Н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у него не было денег.</w:t>
      </w:r>
    </w:p>
    <w:p>
      <w:pPr>
        <w:pStyle w:val="Normal"/>
        <w:ind w:firstLine="720"/>
        <w:jc w:val="both"/>
        <w:rPr/>
      </w:pPr>
      <w:r>
        <w:rPr/>
        <w:t xml:space="preserve">Вина Хромченко А.Н. в совершении административного правонарушения подтверждается материалами дела: протоколом об административном правонарушении 82 01 №  от дата (л.д.2); справкой ОМВД России по адрес, согласно которой Хромченко А.Н. подвергнут административному наказанию в виде штрафа в размере сумма по постановлению 8201 № от дата, срок оплаты административного штрафа нарушен (л.д.3); рапортом (л.д.4); копией постановления 8204 № от дата (л.д.5); письменными объяснениями Хромченко А.Н. от дата (л.д.6); сведениями о ранее совершенных правонарушений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Хромченко А.Н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Хромченко А.Н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Хромченко А.Н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Хромченко А.Н. административное наказание в виде административного ареста в пределах санкции  ч. 1 ст. 20.25 КоАП РФ, что, по мнению суда, будет способствовать предупредительным целям наказания.</w:t>
      </w:r>
    </w:p>
    <w:p>
      <w:pPr>
        <w:pStyle w:val="Normal"/>
        <w:ind w:firstLine="720"/>
        <w:jc w:val="both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ind w:firstLine="720"/>
        <w:jc w:val="both"/>
        <w:rPr/>
      </w:pPr>
      <w:r>
        <w:rPr/>
        <w:t>в соответствии с ч. 2 ст. 3.9 КоАП РФ Хромченко А.Н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ромченко Андрея Никола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>Срок наказания Хромченко Андрею Николаевичу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