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Дело № 5-83-62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2 марта 2025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Поска Умера Расимо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 10.5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в ходе проведения осмотра территории домовладения, расположенного по адресу: адрес, установлено, что Поска У.Р. незаконно культивировал растений конопли (растение рода Cannabis), содержащие наркотическое средство, при этом в его действиях не содержится уголовно наказуемого деяния, чем совершил административное правонарушение, предусмотренное  ст. 10.5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оска У.Р. вину в совершении административного правонарушения признал полностью, подтвердил обстоятельства, изложенные в протоколе, пояснил, что выращивал растения конопли для себя. </w:t>
      </w:r>
    </w:p>
    <w:p>
      <w:pPr>
        <w:pStyle w:val="Normal"/>
        <w:ind w:firstLine="720"/>
        <w:jc w:val="both"/>
        <w:rPr/>
      </w:pPr>
      <w:r>
        <w:rPr/>
        <w:t>Вина Поска У.Р. в совершении административного правонарушения подтверждается материалами дела: протоколом об административном правонарушении 8201 № от дата (л.д.2); рапортами (л.д.3, 4, 9); распоряжением (л.д.5); актом проведения с фототаблицей (л.д.6-8);  письменными объяснения Поска У.Р. от дата (л.д.16-17); справкой о ранее совершенных правонарушениях (л.д.23);  определением о назначении судебной экспертизы (л.д.25); заключением эксперта № от дата, согласно которому растений, образцы которых представлены на экспертизу являются растениями конопля (растениями рода Cannabis), содержащими наркотическое средство (л.д.28-30); квитанцией № от дата (л.д.3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утвержденным Постановлением Правительства Российской Федерации от дата №934, конопля (растение рода Cannabis) относится к перечню растений, содержащих наркотические средства 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Таким образом, действия Поска У.Р. правильно квалифицированы по ст. 10.5.1 КоАП РФ, как незаконное культивирование растений, содержащих наркотические средства, если это действие не содержи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Поска У.Р. за совершенное им правонарушение, суд признае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Поска У.Р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Поска У.Р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Поска У.Р. административное наказание в виде административного штрафа в пределах санкции ст. 10.5.1 КоАП РФ, в соответствии с п.п. 1,2 ч. 3 ст. 29.10 КоАП РФ вещественное доказательство - наркосодержащее растение конопли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оска Умера Расимовича признать виновным в совершении административного правонарушения, предусмотренного ст. 10.5.1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косодержащие растения конопли, находящиеся в Центральной камере хранения наркотических средств МВД по адрес (адрес), согласно квитанции РФ №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