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6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марта 2025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Зуб Олега Никола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Зуб О.Н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Зуб О.Н. в судебном заседании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Зуб О.Н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№ от дата (л.д.2-3); сведениями о ранее совершенных правонарушениях (л.д.5-6); справкой, согласно которой Зуб О.Н. подвергнут административному наказанию в виде штрафа в размере сумма по постановлению № от дата, согласно базы данных штраф не оплачен (л.д.7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Зуб О.Н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Зуб О.Н. за совершенное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Зуб О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Зуб О.Н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Зуб Олега Никола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