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/2017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адрес</w:t>
        <w:tab/>
        <w:t>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адрес, рассмотрев административный материал, поступивший в судебный участок № 85 дата в отношении фио, родившейся дата в адрес, неработающей, зарегистрированной по адресу: адрес, проживающей по адресу: адрес, сведений о привлечении к административной ответственности не</w:t>
        <w:tab/>
        <w:t>имеется,</w:t>
        <w:tab/>
        <w:t>в</w:t>
        <w:tab/>
        <w:t>совершении</w:t>
        <w:tab/>
        <w:t>правонарушения,</w:t>
      </w:r>
    </w:p>
    <w:p>
      <w:pPr>
        <w:pStyle w:val="Normal"/>
        <w:bidi w:val="0"/>
        <w:rPr/>
      </w:pPr>
      <w:r>
        <w:rPr/>
        <w:t>предусмотренного ч.</w:t>
        <w:tab/>
        <w:t>2 ст. 14.1</w:t>
        <w:tab/>
        <w:t>Кодекса РФ об</w:t>
        <w:tab/>
        <w:t>административных</w:t>
      </w:r>
    </w:p>
    <w:p>
      <w:pPr>
        <w:pStyle w:val="Normal"/>
        <w:bidi w:val="0"/>
        <w:rPr/>
      </w:pPr>
      <w:r>
        <w:rPr/>
        <w:t>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отношении фио составлен протокол об административном правонарушении по ч. 2 ст. 14.1 Кодекса РФ об административных правонарушениях, из которого следует, что дата в время в</w:t>
        <w:tab/>
        <w:t>адрес на ул.</w:t>
      </w:r>
    </w:p>
    <w:p>
      <w:pPr>
        <w:pStyle w:val="Normal"/>
        <w:bidi w:val="0"/>
        <w:rPr/>
      </w:pPr>
      <w:r>
        <w:rPr/>
        <w:t>Таврическая, в адрес,</w:t>
        <w:tab/>
        <w:t>гр.</w:t>
        <w:tab/>
        <w:t>фио осуществляла</w:t>
      </w:r>
    </w:p>
    <w:p>
      <w:pPr>
        <w:pStyle w:val="Normal"/>
        <w:bidi w:val="0"/>
        <w:rPr/>
      </w:pPr>
      <w:r>
        <w:rPr/>
        <w:t>торговлю без специального разрешения (лицензии) спиртосодержащей жидкости.</w:t>
      </w:r>
    </w:p>
    <w:p>
      <w:pPr>
        <w:pStyle w:val="Normal"/>
        <w:bidi w:val="0"/>
        <w:rPr/>
      </w:pPr>
      <w:r>
        <w:rPr/>
        <w:t>Материал об административном правонарушении, предусмотренном ч.2 ст. 14.1 КоАП РФ, в отношении фио поступил в судебный участок №85 Судакского судебного района (городской адрес) адрес из отдела МВД России по адрес дата.</w:t>
      </w:r>
    </w:p>
    <w:p>
      <w:pPr>
        <w:pStyle w:val="Normal"/>
        <w:bidi w:val="0"/>
        <w:rPr/>
      </w:pPr>
      <w:r>
        <w:rPr/>
        <w:t>Согласно ст. 4.5 КоАП РФ, срок давности привлечения к административной ответственности по делу об административном правонарушении, рассматриваемому судьей, составляет 3 месяца.</w:t>
      </w:r>
    </w:p>
    <w:p>
      <w:pPr>
        <w:pStyle w:val="Normal"/>
        <w:bidi w:val="0"/>
        <w:rPr/>
      </w:pPr>
      <w:r>
        <w:rPr/>
        <w:t>Сроки давности привлечения к административной ответственности фио истекли до поступления дела мировому судье.</w:t>
      </w:r>
    </w:p>
    <w:p>
      <w:pPr>
        <w:pStyle w:val="Normal"/>
        <w:bidi w:val="0"/>
        <w:rPr/>
      </w:pPr>
      <w:r>
        <w:rPr/>
        <w:t>В силу п. 6 ч. 1 ст. 24.5 Кодекса РФ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>Руководствуясь ст. 24.5, ст. 29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в отношении фио о привлечении к административной ответственности за совершение административного правонарушения, предусмотренного ч. 2 ст. 14.1 Кодекса</w:t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Ф об административных правонарушениях -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адрес в течение 10-ти суток со дня вручения или получения копии</w:t>
      </w:r>
    </w:p>
    <w:p>
      <w:pPr>
        <w:pStyle w:val="Normal"/>
        <w:bidi w:val="0"/>
        <w:rPr/>
      </w:pPr>
      <w:r>
        <w:rPr/>
        <w:t>Мировой судья</w:t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