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6/2017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</w:t>
      </w:r>
    </w:p>
    <w:p>
      <w:pPr>
        <w:pStyle w:val="Normal"/>
        <w:bidi w:val="0"/>
        <w:rPr/>
      </w:pPr>
      <w:r>
        <w:rPr/>
        <w:t>адрес</w:t>
        <w:tab/>
        <w:t>дат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адрес) адрес фио, адрес, рассмотрев административный материал, поступивший в судебный участок дата в отношении фио, родившегося дата в адрес, работающего ГУЛ МОП «Судак мортранс», инвалидности нет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на адрес напротив дома № 63 в адрес, водитель фио, управлял автомобилем «BA3-21063», государственный регистрационный знак В 772 НС/82, в состоянии алкогольного опьянения, указанное действие не содержит уголовно наказуемого деяния.</w:t>
      </w:r>
    </w:p>
    <w:p>
      <w:pPr>
        <w:pStyle w:val="Normal"/>
        <w:bidi w:val="0"/>
        <w:rPr/>
      </w:pPr>
      <w:r>
        <w:rPr/>
        <w:t>В судебном заседании фио вину признал, пояснив, что употребил наркотические средства за сутки до освидетельствования.</w:t>
      </w:r>
    </w:p>
    <w:p>
      <w:pPr>
        <w:pStyle w:val="Normal"/>
        <w:bidi w:val="0"/>
        <w:rPr/>
      </w:pPr>
      <w:r>
        <w:rPr/>
        <w:t>Выслушав фио, исследовав материалы дела, мировой судья считает виновность фио, в совершении правонарушения, предусмотренного ч. 1 ст. 12.8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12.8 КоАП РФ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Виновность фио в совершении правонарушения, предусмотренного ч. 1 ст. 12.8 КоАП РФ подтверждается протоколом об административном правонарушении 61 АГ телефон от дата, протоколом об отстранении от управления транспортным средством, протоколом о направлении на медицинское освидетельствование на состояние опьянения, актом медицинского освидетельствования на состояние опьянения от дата, протоколом о задержании транспортного средства, диском с видеозаписью (л.д. 2-7).</w:t>
      </w:r>
    </w:p>
    <w:p>
      <w:pPr>
        <w:pStyle w:val="Normal"/>
        <w:bidi w:val="0"/>
        <w:rPr/>
      </w:pPr>
      <w:r>
        <w:rPr/>
        <w:t>При назначении наказания мировой судья учитывает обстоятельства совершения правонарушения, личность правонарушителя. Обстоятельств, смягчающих или отягчающих наказание не установлено.</w:t>
      </w:r>
      <w:r>
        <w:br w:type="page"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ч. 1 ст. 12.8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фио виновным в совершении правонарушения, предусмотренного ч. 1 ст. 12.8 Кодекса РФ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адрес (ОМВД России по адрес), ИНН телефон, КПП телефон, счет получателя 40101810335100010001, БИК телефон, КБК 18811630020016000140, ОКТМО телефон, УИН 18810491163000002847.</w:t>
      </w:r>
    </w:p>
    <w:p>
      <w:pPr>
        <w:pStyle w:val="Normal"/>
        <w:bidi w:val="0"/>
        <w:rPr/>
      </w:pPr>
      <w:r>
        <w:rPr/>
        <w:t>Разъяснить фио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адрес.</w:t>
      </w:r>
    </w:p>
    <w:p>
      <w:pPr>
        <w:pStyle w:val="Normal"/>
        <w:bidi w:val="0"/>
        <w:rPr/>
      </w:pPr>
      <w:r>
        <w:rPr/>
        <w:t>Мировой судь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