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июля 2017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ДОКУКИНА ВЛАДИМИРА АНАТОЛЬЕВИЧА, «персональные данные»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от дата, составленного Межрайонной ИФНС № 4 по Республике Крым, в отношении руководителя наименование организации фио, который в нарушение законодательства о налогах и сборах, в срок, установленный п.3 ст.289 Налогового кодекса Российской Федерации не предоставил налоговую декларацию (налоговый расчет) по налогу на прибыль организаций за 6 месяцев дата. Фактически декларация не представлена, тогда как срок её представления истек дата. Своим бездействием руководитель наименование организации Докукин В.А.,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 xml:space="preserve">         </w:t>
      </w:r>
      <w:r>
        <w:rPr/>
        <w:t>В судебное заседание Докукин В.А. не явился, о месте  и времени рассмотрения дела извещен надлежащим образом, что подтверждается отчетом об отслеживании отправления с почтовым идентификатором, в котором указано о получении Докукиным В.А. судебной повестки дата по месту его проживания.</w:t>
      </w:r>
    </w:p>
    <w:p>
      <w:pPr>
        <w:pStyle w:val="Normal"/>
        <w:rPr/>
      </w:pPr>
      <w:r>
        <w:rPr/>
        <w:t>Поскольку Докукин В.А. извещен о месте и времени рассмотрения дела надлежащим образом, заявлений, ходатайств об отложении рассмотрения дела суду не представил, полагаю возможным в порядке ч.2 ст.25.1 КоАП РФ рассмотреть материал об административном правонарушении в отсутствии Докукина В.А.</w:t>
      </w:r>
    </w:p>
    <w:p>
      <w:pPr>
        <w:pStyle w:val="Normal"/>
        <w:rPr/>
      </w:pPr>
      <w:r>
        <w:rPr/>
        <w:t>Согласно п.1 ст.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rPr/>
      </w:pPr>
      <w:r>
        <w:rPr/>
        <w:t>В силу п.3 ст.289 НК РФ налогоплательщики (налоговые агенты) представляют налоговые декларации (налоговые расчёты) не позднее 28 календарных дней со дня окончания соответствующего отчётного период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руководителя наименование организации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289 Налогового кодекса Российской Федерации налоговой декларации (налоговый расчет) по налогу на прибыль организаций за 6 месяцев дата (л.д.1-2). Сведениями об организационно-правовой форме и наименовании юридического лица  наименование организации и выпиской из Единого государственного реестра юридических лиц, выписки из реестра «сведения о должностных лицах» подтверждается наименование предприятия и данные о его руководителе (л.д.3-7, 8-11,12).</w:t>
      </w:r>
    </w:p>
    <w:p>
      <w:pPr>
        <w:pStyle w:val="Normal"/>
        <w:rPr/>
      </w:pPr>
      <w:r>
        <w:rPr/>
        <w:t>Из выписки из реестра юридических лиц «списки лиц, не предоставивших налоговую и бухгалтерскую отчетность», усматривается, что наименование организации не предоставило в срок до дата декларацию по налогу на прибыль (л.д.13).</w:t>
      </w:r>
    </w:p>
    <w:p>
      <w:pPr>
        <w:pStyle w:val="Normal"/>
        <w:rPr/>
      </w:pPr>
      <w:r>
        <w:rPr/>
        <w:t xml:space="preserve"> </w:t>
      </w: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руководитель наименование организации Докукин В.А. не предоставил в установленный законодательством о налогах и сборах срок налоговую декларацию по налогу на прибыль организации за 6 месяцев дата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Докукина В.А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Докукина В.А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Докукиным В.А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Докукина В.А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Докукину В.А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я наименование организации ДОКУКИНА ВЛАДИМИРА АНАТОЛЬЕВИЧА, «персональные данные»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адрес для Межрайонной ИФНС России №4 по адрес, ИНН телефон, КПП телефон, р/с 40101810335100010001, Наименование банка: отделение по адрес ЦБРФ открытый УФК по РК, БИК телефон.  </w:t>
      </w:r>
    </w:p>
    <w:p>
      <w:pPr>
        <w:pStyle w:val="Normal"/>
        <w:rPr/>
      </w:pPr>
      <w:r>
        <w:rPr/>
        <w:t xml:space="preserve">Разъяснить Докукину Владимиру Анатольевичу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</w:t>
        <w:tab/>
        <w:t xml:space="preserve">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указанными материалами подтверждаются фактические обстоятельства совершения Докукиным В.А. административного правонарушения, предусмотренного ч.1 ст.15.6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