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7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ГЛАДКОГО ВАЛЕРИЯ ФЕДОРОВИЧА, «персональные данные»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 от дата, составленного Межрайонной ИФНС № 4 по адрес, в отношении председателя наименование организации Гладкого В.Ф., нарушившего законодательство о налогах и сборах, в части непредставления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, председатель наименование организации Гладкий В.Ф.,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Гладкий В.Ф. вину в совершенном правонарушении признал, раскаялся в содеянном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 наименование организации Гладкого В.Ф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1.1 ст.346.23 Налогового кодекса Российской Федерации декларации по упрощенной системе налогообложения за календарный дата (л.д.1-2). Сведениями об организационно-правовой форме и наименовании юридического лица  наименование организации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упрощенной системе налогообложения предоставило в налоговый орган дата (л.д.6, 8), то есть с пропуском срока, предусмотренного п.1.1 ст.346.23 НК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который истекал дата, руководителем наименование организации Гладким В.Ф. был нарушен, поскольку декларация была сдана в налоговый орган –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Гладкого В.Ф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Гладкого В.Ф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ладким В.Ф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илу ст. 4.2 КоАП РФ, является раскаяние Гладкого В.Ф., обстоятельств, предусмотренных ст.4.3 КоАП РФ, отягчающих административную ответственность ГладкогоВ.Ф.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административную ответственность правонарушителя обстоятельств, и наличии смягчающего обстоятельства, Гладкому В.Ф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 наименование организации ГЛАДКОГО ВАЛЕРИЯ ФЕДОРОВИЧА, «персональные данные»,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</w:t>
        <w:tab/>
        <w:tab/>
        <w:tab/>
        <w:tab/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