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ло № 5-86-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нахождения по адресу: адрес, будучи подвергнутым постановлением об административном правонарушении № 18810582240719203852 от дата административному наказанию по ч. 1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АП 82 КР №018650 от дата;  постановлением об административном правонарушении № 18810582240719203852 19.07.04.2024 год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,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,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162420174.     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дней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