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июля 2017 г.</w:t>
        <w:tab/>
        <w:tab/>
        <w:tab/>
        <w:tab/>
        <w:tab/>
        <w:tab/>
        <w:t>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ПИГАРЕВОЙ НАТАЛЬИ ВАЛЕРИЕВНЫ, «персональные данные»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№ от дата, составленного Межрайонной ИФНС № 4 по адрес, начальник наименование организации адрес Пигарева Н.В., в нарушение законодательства о налогах и сборах, в срок, установленный п.2 ст.386 Налогового кодекса Российской Федерации не предоставила налоговую декларацию (налоговый расчет) по налогу на имущество организаций за 6 месяцев дата. Фактически декларация представлена дата, тогда как срок её представления – не позднее дата. Своим бездействием начальник наименование организации адрес Пигарева Н.В.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Пигарева Н.В. не явилась, о месте и времени рассмотрения дела извещена надлежащим образом, представила ходатайство о рассмотрении административного материала в ее отсутствие в связи с невозможностью ее явки в судебное заседание.</w:t>
      </w:r>
    </w:p>
    <w:p>
      <w:pPr>
        <w:pStyle w:val="Normal"/>
        <w:rPr/>
      </w:pPr>
      <w:r>
        <w:rPr/>
        <w:t xml:space="preserve">Учитывая ходатайство Пигаревой Н.В. полагаю возможным рассмотреть материал об административном правонарушении в ее отсутствие. </w:t>
      </w:r>
    </w:p>
    <w:p>
      <w:pPr>
        <w:pStyle w:val="Normal"/>
        <w:rPr/>
      </w:pPr>
      <w:r>
        <w:rPr/>
        <w:t>Пунктом 1 статьи 386 Налогового кодекса Российской Федерации (в редакции, действовавшей с 05.05.2016 по состоянию на момент совершения административного правонарушения) определено, что налогоплательщики обязаны по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данным пунктом, налоговые расчеты по авансовым платежам по налогу на имущество организаций и налоговую декларацию по налогу.</w:t>
      </w:r>
    </w:p>
    <w:p>
      <w:pPr>
        <w:pStyle w:val="Normal"/>
        <w:rPr/>
      </w:pPr>
      <w:r>
        <w:rPr/>
        <w:t>Согласно пункту 2 упомянутой статьи налогоплательщики представляют налоговые расчеты по авансовым платежам по налогу на имущество организаций не позднее 30 календарных дней с даты окончания соответствующего отчетного периода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начальника наименование организации адрес Пигаревой Н.В. составлен  протокол об административном правонарушении, которое выразилось в не предоставлении, в нарушение законодательства о налогах и сборах, в срок, установленный п.3 ст.289 Налогового кодекса Российской Федерации налоговой декларации (налоговый расчет) по налогу на имущество организаций за 6 месяцев дата (л.д.1-2). Сведениями об организационно-правовой форме и наименовании юридического лица  УПФР в адрес подтверждается наименование предприятия и данные о его руководителе (л.д.3-4).</w:t>
      </w:r>
    </w:p>
    <w:p>
      <w:pPr>
        <w:pStyle w:val="Normal"/>
        <w:rPr/>
      </w:pPr>
      <w:r>
        <w:rPr/>
        <w:t>Из квитанции о приеме налоговой декларации (расчета) в электронном виде, усматривается, что наименование организации в адрес предоставил декларацию (расчет) по авансовому платежу по налогу на имущество организаций за 6 месяцев дата - дата (л.д.5,6)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начальником УПФР по адрес Пигаревой Н.В. не обеспечено своевременное предоставления декларации по  авансовому платежу по налогу на имущество организаций за 6 месяцев дата, который истекал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Пигаревой Н.В.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Вина Пигаревой Н.В.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Пигаревой Н.В.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атьями 4.2, 4.3 КоАП РФ, смягчающих либо отягчающих административную ответственность Пигаревой Н.В.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которая ранее к административной ответственности не привлекалась, отсутствие обстоятельств, смягчающих и отягчающих административную ответственность, считаю необходимым назначить Пигаревой Н.В.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ГАРЕВУ НАТАЛЬЮ ВАЛЕРИЕВНУ, «персональные данные»,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телефон, получатель УФК по адрес для Межрайонной ИФНС России №4 по адрес, ИНН телефон, КПП телефон, р/с 40101810335100010001, Наименование банка: отделение по адрес ЦБРФ открытый УФК по РК, БИК телефон.  </w:t>
      </w:r>
    </w:p>
    <w:p>
      <w:pPr>
        <w:pStyle w:val="Normal"/>
        <w:rPr/>
      </w:pPr>
      <w:r>
        <w:rPr/>
        <w:t xml:space="preserve">Разъяснить Пигаревой Наталье Валериевне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