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4/2025 </w:t>
      </w:r>
    </w:p>
    <w:p>
      <w:pPr>
        <w:pStyle w:val="Normal"/>
        <w:bidi w:val="0"/>
        <w:rPr/>
      </w:pPr>
      <w:r>
        <w:rPr/>
        <w:t xml:space="preserve">                                         </w:t>
      </w:r>
      <w:r>
        <w:rPr/>
        <w:t>УИД: 91MS0086-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5 января 2025 года</w:t>
        <w:tab/>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 xml:space="preserve">фио, паспортные данные, гражданина РФ, паспортные данные выдан дата, зарегистрированного по адресу: адрес, фактически проживающего по адресу: адрес, женатого, имеющего на иждивении несовершеннолетнего ребенка паспортные данные,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12.26 КоАП РФ, -</w:t>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адрес, управлял автомобилем Форд Фокус государственный регистрационный знак У731КО 197 с признаками опьянения (запах алкоголя изо рта),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м заседании фио вину признал, раскаялся.    </w:t>
      </w:r>
    </w:p>
    <w:p>
      <w:pPr>
        <w:pStyle w:val="Normal"/>
        <w:bidi w:val="0"/>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82 АП №257431 от дата об административном правонарушении, составленного в отношении фио за то, что он в время по адресу: адрес, управлял автомобилем Форд Фокус государственный регистрационный знак У731КО 197  с признаками опьянения (запах алкоголя изо рта).</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запах алкоголя изо рта), указанные в пункте 2 Правил.     </w:t>
      </w:r>
    </w:p>
    <w:p>
      <w:pPr>
        <w:pStyle w:val="Normal"/>
        <w:bidi w:val="0"/>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адрес № 024102 о направлении на медицинское освидетельствование на состояние опьянения составленного дата в время с применением видеозаписи; протоколом 82 ОТ №064392 об отстранении от управления транспортным средством от дата, составленного с применением видеозаписи; справкой начальника отделения  ГИБДД ОМВД адрес, согласно которой фио ранее не подвергался наказанию по ст. 12.26, 12.8 КоАП РФ, а также по ч. 2,4,6 ст. 264, ст. 264.1 УК РФ не подвергался; видеозаписью события административного правонарушения.            </w:t>
      </w:r>
    </w:p>
    <w:p>
      <w:pPr>
        <w:pStyle w:val="Normal"/>
        <w:bidi w:val="0"/>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что согласуется  с видеозаписью события административного правонарушения и о чем имеется его личная подпись.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наличие на иждивении несовершеннолетнего ребенка.</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 xml:space="preserve">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472, плательщик фио </w:t>
      </w:r>
    </w:p>
    <w:p>
      <w:pPr>
        <w:pStyle w:val="Normal"/>
        <w:bidi w:val="0"/>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bidi w:val="0"/>
        <w:rPr/>
      </w:pPr>
      <w:r>
        <w:rPr/>
        <w:t>Постановление может быть обжаловано в Судакский городской суд Республики Крым в течение 10 дней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