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5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юля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УТИМИШЕВА ЭРФАНА ШАМИЛЬЕВИЧА, «персональные данные»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4.37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 Утимишев Э.Ш. в время на 81 км +250 м  адрес, установил рекламную конструкцию в пределах дороги, без предусмотренного разрешения на ее установку и эксплуатацию, чем нарушил ст.19 п.4 Федерального закона № 38 от дата «О рекламе», п.6.1 ГОСТР телефон. Рекламная конструкция размещена ближе 5 метров от проезжей части дороги в населенном пункте, а именно в 0,6 м.</w:t>
      </w:r>
    </w:p>
    <w:p>
      <w:pPr>
        <w:pStyle w:val="Normal"/>
        <w:rPr/>
      </w:pPr>
      <w:r>
        <w:rPr/>
        <w:t>Согласно ст.19 п.4 Федерального закона № 38 от дата «О рекламе»,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 частях 5, 6, 7,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лять установку и эксплуатацию рекламной конструкции.</w:t>
      </w:r>
    </w:p>
    <w:p>
      <w:pPr>
        <w:pStyle w:val="Normal"/>
        <w:rPr/>
      </w:pPr>
      <w:r>
        <w:rPr/>
        <w:t>В судебном заседании Утимишев Э.Ш. вину в совершении инкриминируемого правонарушения признал, раскаялся в содеянном. Пояснил, что он предпринимал меры для получения разрешения на установку плаката с рекламой, но разрешения не получил.</w:t>
      </w:r>
    </w:p>
    <w:p>
      <w:pPr>
        <w:pStyle w:val="Normal"/>
        <w:rPr/>
      </w:pPr>
      <w:r>
        <w:rPr/>
        <w:t>Вина Утимишева Э.Ш. в совершении административного правонарушения подтверждается совокупностью исследованных судом доказательств: - протоколом об административном правонарушении  61 АГ телефон от дата с приложенной к нему копией фото и схемой, в которых зафиксировано место размещения рекламной конструкции с надписью «Судак, жилье у моря», нахождение дорожного километрового знака (л.д.2-3,7).</w:t>
      </w:r>
    </w:p>
    <w:p>
      <w:pPr>
        <w:pStyle w:val="Normal"/>
        <w:rPr/>
      </w:pPr>
      <w:r>
        <w:rPr/>
        <w:t>Признательными пояснениями Утимишева Э.Ш.</w:t>
      </w:r>
    </w:p>
    <w:p>
      <w:pPr>
        <w:pStyle w:val="Normal"/>
        <w:rPr/>
      </w:pPr>
      <w:r>
        <w:rPr/>
        <w:t>Исследованные судом материалы дела, пояснения Утимишева Э.Ш. подтверждают факт размещения рекламной конструкции в пределах дороги, без предусмотренного разрешения на ее установку и эксплуатацию, что является нарушением ст.19 п.4 Федерального закона № 38 от 13.08.2006 г. «О рекламе»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Суд, исследовав материалы дела, считает, что действия Утимишева Э.Ш. содержат состав административного правонарушения, предусмотренного ст.14.37 КоАП РФ - 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 Санкцией данной статьи предусмотрено наложение административного штрафа на граждан в размере от одной тысячи до одной тысячи пятисот рублей. </w:t>
      </w:r>
    </w:p>
    <w:p>
      <w:pPr>
        <w:pStyle w:val="Normal"/>
        <w:rPr/>
      </w:pPr>
      <w:r>
        <w:rPr/>
        <w:t>Вина Утимишева Э.Ш. в совершении административного правонарушения, предусмотренного 14.37 КоАП РФ, полностью подтверждается совокупностью исследованными судом материалов, из которых следует, что Утимишев Э.Ш. совершил установку и эксплуатацию рекламной конструкции без предусмотренного законодательством разрешения на ее установку и эксплуатацию. Данное обстоятельство подтвердил и сам Утимишев Э.Ш. в судебном заседании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Утимишева Э.Ш., судом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11.08.2016 привлекался к административной ответственности за аналогичное правонарушение (л.д.6), однако должных выводов не сделал, отсутствие обстоятельств, смягчающих и отягчающих административную ответственность, считаю необходимым назначить Утимишеву Э.Ш. административное наказание в виде административного штрафа в пределах санкции ст.14.37 КоАП РФ.</w:t>
      </w:r>
    </w:p>
    <w:p>
      <w:pPr>
        <w:pStyle w:val="Normal"/>
        <w:rPr/>
      </w:pPr>
      <w:r>
        <w:rPr/>
        <w:t>На основании изложенного, руководствуясь статьями 14.37,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ИМИШЕВА ЭРФАНА ШАМИЛЬЕВИЧА признать виновным в совершении правонарушения, предусмотренного ст.14.37  КоАП РФ и подвергнуть наказанию в виде административного штрафа в размере 1 500 (одна тысяча пятьсот)  рублей. 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р/сч 18811626000016000140, УИН 188104911763000001475.</w:t>
      </w:r>
    </w:p>
    <w:p>
      <w:pPr>
        <w:pStyle w:val="Normal"/>
        <w:rPr/>
      </w:pPr>
      <w:r>
        <w:rPr/>
        <w:t xml:space="preserve">Разъяснить Утимишеву Эрфану Шамилье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</w:t>
        <w:tab/>
        <w:t xml:space="preserve">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