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ля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ПУГАЧЕВА АЛЕКСЕЯ ПЕТРОВИЧА,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 от дата, составленного Межрайонной ИФНС № 4 по адрес, в отношении генерального директора наименование организации Пугачева А.П., Пугачев А.П. в нарушение ч.2 ст.230 НК РФ в части деятельности обособленного подразделения магазина название дегустационный зал ИНН/КПП номер, не обеспечил представление расчета сумм налога на доходы физических лиц, исчисленных и удержанных налоговым агентом за дата в установленный законодательством срок, не позднее дата. В результате этого допущено нарушение ч.1 ст.15.6 КоАП РФ, а именно: непредставление в установленный законодательством о налогах и сборах срок, сведений, необходимых для осуществления налогового контрол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удебном заседании Пугачев А.П. вину в совершении административного правонарушения не признал. Пояснил, что предоставление налоговых деклараций и отчетов является обязанностью главного бухгалтера предприятия, поэтому он не должен нести ответственность за несвоевременную сдачу декларации. Просил применить последствия  истечения срока давности административной ответственности, который составляет, по его мнению, 2 месяца. Кроме того, протокол составлен дата, то есть за пределами срока в один месяц со дня совершения административного правонарушения, установленного ст.28.5, 28.7 КоАП РФ. Просил прекратить производство по делу в связи с истечением, установленного ст.4.5 КоАП РФ срока давности привлечения к административной ответственности и в связи с отсутствием в его действиях состава административного правонарушения.  </w:t>
      </w:r>
    </w:p>
    <w:p>
      <w:pPr>
        <w:pStyle w:val="Normal"/>
        <w:rPr/>
      </w:pPr>
      <w:r>
        <w:rPr/>
        <w:tab/>
        <w:t>Представитель Пугачева А.П. по доверенности №номер от дата  фио также просила прекратить производство по делу в связи с истечением, установленного ст.4.5 КоАП РФ срока давности привлечения к административной ответственности и в связи с отсутствием в действиях Пугачева А.П. состава административного правонарушения. Указала на то, что директор не должен нести административную ответственность, поскольку в его обязанности не входит предоставление налоговых деклараций. Такая обязанность лежит на главном бухгалтере предприятия.</w:t>
      </w:r>
    </w:p>
    <w:p>
      <w:pPr>
        <w:pStyle w:val="Normal"/>
        <w:rPr/>
      </w:pPr>
      <w:r>
        <w:rPr/>
        <w:tab/>
        <w:t>Выслушав пояснения Пугачева А.П. и его представителя, исследовав материалы дела в полном объеме, прихожу к следующему.</w:t>
      </w:r>
    </w:p>
    <w:p>
      <w:pPr>
        <w:pStyle w:val="Normal"/>
        <w:rPr/>
      </w:pPr>
      <w:r>
        <w:rPr/>
        <w:t>Согласно п.3 ст.230 НК РФ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 генерального директора наименование организации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2 ст.230 Налогового кодекса Российской Федерации налоговой декларации (налоговый расчет) сумм налога на доходы физических лиц, исчисленных и удержанных налоговым агентом за дата в срок  - дата (л.д.1-2). Сведениями об организационно-правовой форме и наименовании юридического лица наименование организации подтверждается наименование предприятия и данные о его руководителе (л.д.10-19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предоставило налоговую декларацию (расчет) сумм налога на доходы физических лиц, исчисленных и удержанных налоговым агентом (форма 6-НДФЛ) за 12 месяцев дата в налоговый орган дата (л.д.3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генеральный директор наименование организации Пугачев А.П. не обеспечил предоставление в установленный законодательством о налогах и сборах срок налоговой декларации  (налоговый расчет) сумм налога на доходы физических лиц, исчисленных и удержанных налоговым агентом за дата в срок, предусмотренный п.2 ст.230 Налогового кодекса Российской Федерации налоговой декларации (налоговый расчет) сумм налога на доходы физических лиц, исчисленных и удержанных налоговым агентом за дата до дата.</w:t>
      </w:r>
    </w:p>
    <w:p>
      <w:pPr>
        <w:pStyle w:val="Normal"/>
        <w:rPr/>
      </w:pPr>
      <w:r>
        <w:rPr/>
        <w:t>Поскольку дата является выходным днем, то последним днем предоставления декларации, в соответствии п.7 ст.6.1 НК РФ, является дата.  Фактически же декларация была предоставлена в налоговый орган только дата, что свидетельствует о нарушении генеральным директором  наименование организации Пугачевым А.П. пункта 2 статьи 230 НК РФ и его действия (бездействие) следует расценивать как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Пугачева А.П. являются административным правонарушением, и их следует квалифицировать по ч.1 ст.15.6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генерального директора  наименование организации Пугачева А.П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Доводы Пугачева А.П. и его представителя об отсутствии в действиях Пугачева А.П. состава административного правонарушения в виду наличия в должностных обязанностях главного бухгалтера функции предоставлять в налоговые органы декларации, мировой судья отклоняет, поскольку считает, что они основаны на ошибочном толковании норм права.</w:t>
      </w:r>
    </w:p>
    <w:p>
      <w:pPr>
        <w:pStyle w:val="Normal"/>
        <w:rPr/>
      </w:pPr>
      <w:r>
        <w:rPr/>
        <w:t>Так, 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им своих служебных обязанностей.</w:t>
      </w:r>
    </w:p>
    <w:p>
      <w:pPr>
        <w:pStyle w:val="Normal"/>
        <w:rPr/>
      </w:pPr>
      <w:r>
        <w:rPr/>
        <w:t>Согласно разъяснений, содержащихся в пункте 24 Постановления Пленума Верховного Суда РФ от 24.10.2006 N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АП РФ, необходимо руководствоваться положениями пункта 1 статьи 6 и пункта 2 статьи 7 Федерального закона от 21 ноября 1996 г. N 129-ФЗ «О бухгалтерском учете»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rPr/>
      </w:pPr>
      <w:r>
        <w:rPr/>
        <w:t>В пункте 26 этого же Постановления Пленума Верховного Суда РФ разъясняется, что если ведение бухгалтерского учета в организации производится на основании гражданско-правового договора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то это обстоятельство не освобождает руководителя организации от административной ответственности, предусмотренной статьями 15.6 и 15.11 КоАП РФ, поскольку в соответствии со статьями 6 и 18 Федерального закона от 21 ноября 1996 г. N 129-ФЗ «О бухгалтерском учете» именно он несет ответственность за организацию бухгалтерского учета.</w:t>
      </w:r>
    </w:p>
    <w:p>
      <w:pPr>
        <w:pStyle w:val="Normal"/>
        <w:rPr/>
      </w:pPr>
      <w:r>
        <w:rPr/>
        <w:t xml:space="preserve">Поскольку генеральный директор наименование организации Пугачев А.П. в силу своих должностных функциональных обязанностей, предусмотренных как трудовым договором, так и в силу закона, полномочен осуществлять руководство предприятием и решать все вопросы деятельности предприятия, в том числе, надлежащей организации бухгалтерского учета, то его доводы об отсутствии у него обязанности своевременной сдачи деклараций, являются несостоятельными и это не освобождает его как руководителя от административной ответственности, предусмотренной ст.15.6 КоАП РФ. </w:t>
      </w:r>
    </w:p>
    <w:p>
      <w:pPr>
        <w:pStyle w:val="Normal"/>
        <w:rPr/>
      </w:pPr>
      <w:r>
        <w:rPr/>
        <w:t xml:space="preserve">Что касается доводов Пугачева А.П. и его представителя о наличии оснований к прекращению производства по делу в связи с истечением, установленного ст.4.5 КоАП РФ срока давности привлечения к административной ответственности, то они также не могут быть приняты во внимание поскольку, предусмотренный в силу ч.1 ст.4.5 КоАП РФ годичный срок привлечения к административной ответственности, исчисляемый со дня совершения административного правонарушения, не истек.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Пугачевым А.П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Пугачева А.П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Пугачеву А.П. административное наказание в виде административного штрафа в пределах санкции ч.1 ст.15.6 КоАП РФ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АЧЕВА АЛЕКСЕЯ ПЕТРОВИЧА, «персональные данные»,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 xml:space="preserve">Разъяснить Пугачеву Алексею Петровичу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                  Л.В.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