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5-86-7/2017</w:t>
      </w:r>
    </w:p>
    <w:p>
      <w:pPr>
        <w:pStyle w:val="Normal"/>
        <w:rPr/>
      </w:pPr>
      <w:r>
        <w:rPr/>
      </w:r>
    </w:p>
    <w:p>
      <w:pPr>
        <w:pStyle w:val="Normal"/>
        <w:rPr/>
      </w:pPr>
      <w:r>
        <w:rPr/>
        <w:t>П О С Т А Н О В Л Е Н И Е</w:t>
      </w:r>
    </w:p>
    <w:p>
      <w:pPr>
        <w:pStyle w:val="Normal"/>
        <w:rPr/>
      </w:pPr>
      <w:r>
        <w:rPr/>
        <w:t>20 июля 2017 г.</w:t>
        <w:tab/>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ОГИБДД ОМВД России по адрес, в отношении:</w:t>
      </w:r>
    </w:p>
    <w:p>
      <w:pPr>
        <w:pStyle w:val="Normal"/>
        <w:rPr/>
      </w:pPr>
      <w:r>
        <w:rPr/>
        <w:t>АБЛЯМИТОВА АБЛЯМИТА АБЛЯЗИЗОВИЧА, паспортные данные адрес, гражданина Российской Федерации, официально не трудоустроенного, зарегистрированного и проживающего по адресу: «данные изъяты»,</w:t>
      </w:r>
    </w:p>
    <w:p>
      <w:pPr>
        <w:pStyle w:val="Normal"/>
        <w:rPr/>
      </w:pPr>
      <w:r>
        <w:rPr/>
        <w:t>в совершении правонарушения, предусмотренного ст. 12.4 ч. 2  КоАП РФ,</w:t>
      </w:r>
    </w:p>
    <w:p>
      <w:pPr>
        <w:pStyle w:val="Normal"/>
        <w:rPr/>
      </w:pPr>
      <w:r>
        <w:rPr/>
      </w:r>
    </w:p>
    <w:p>
      <w:pPr>
        <w:pStyle w:val="Normal"/>
        <w:rPr/>
      </w:pPr>
      <w:r>
        <w:rPr/>
        <w:t>УСТАНОВИЛ:</w:t>
      </w:r>
    </w:p>
    <w:p>
      <w:pPr>
        <w:pStyle w:val="Normal"/>
        <w:rPr/>
      </w:pPr>
      <w:r>
        <w:rPr/>
      </w:r>
    </w:p>
    <w:p>
      <w:pPr>
        <w:pStyle w:val="Normal"/>
        <w:rPr/>
      </w:pPr>
      <w:r>
        <w:rPr/>
        <w:t>дата в время на адрес в адрес, фио без соответствующего разрешения, незаконно установил на транспортном средстве Шевролет Ланос государственный регистрационный знак «данные изъяты», опознавательный фонарь легкового такси.</w:t>
      </w:r>
    </w:p>
    <w:p>
      <w:pPr>
        <w:pStyle w:val="Normal"/>
        <w:rPr/>
      </w:pPr>
      <w:r>
        <w:rPr/>
        <w:t>В судебном заседании фио вину в совершении правонарушения признал, раскаялся в содеянном, пояснил, что на момент составления протокола об административном правонарушении у него не было соответствующего разрешения на установку опознавательного фонаря «такси», так как его документы на получение разрешения на право перевозки пассажиров легковым такси еще не были оформлены. В настоящее время он получил соответствующее разрешение.</w:t>
      </w:r>
    </w:p>
    <w:p>
      <w:pPr>
        <w:pStyle w:val="Normal"/>
        <w:rPr/>
      </w:pPr>
      <w:r>
        <w:rPr/>
        <w:t>При рассмотрении административного материала в отношении фио суд исходит из следующего.</w:t>
      </w:r>
    </w:p>
    <w:p>
      <w:pPr>
        <w:pStyle w:val="Normal"/>
        <w:rPr/>
      </w:pPr>
      <w:r>
        <w:rPr/>
        <w:t>В силу п. 2.1.1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rPr/>
      </w:pPr>
      <w:r>
        <w:rPr/>
        <w:t>Из содержания ст. 9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rPr/>
      </w:pPr>
      <w:r>
        <w:rPr/>
        <w:t>Кроме того, согласно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N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rPr/>
      </w:pPr>
      <w:r>
        <w:rPr/>
        <w:t>Как усматривается из материалов дела, в отношении фио дата составлен протокол 61АГ телефон об административном правонарушении, которое выразилось в том, что  он без соответствующего разрешения, незаконно установил на транспортном средстве Шевролет Ланос государственный регистрационный знак «данные изъяты», опознавательный фонарь легкового такси, что является нарушением п.11 Основных положений и за что предусмотрена ответственность по ч.2 ст. 12.4 КоАП РФ.</w:t>
      </w:r>
    </w:p>
    <w:p>
      <w:pPr>
        <w:pStyle w:val="Normal"/>
        <w:rPr/>
      </w:pPr>
      <w:r>
        <w:rPr/>
        <w:t xml:space="preserve">Факт совершения вмененного административного правонарушения фио, кроме его признательных пояснений, подтверждается материалами дела. </w:t>
      </w:r>
    </w:p>
    <w:p>
      <w:pPr>
        <w:pStyle w:val="Normal"/>
        <w:rPr/>
      </w:pPr>
      <w:r>
        <w:rPr/>
        <w:t>Так, из протокола об изъятии вещей и документов №50 АС телефон от дата усматривается, что на месте совершения административного правонарушения у фио был изъят опознавательный знак легкового такси (л.д.3). Фотоснимком транспортного средства Шевролет Ланос государственный регистрационный знак «данные изъяты» также подтверждается наличие на автомобиле опознавательного знака легкового такси (л.д.7). Из копии представленного фио разрешения №05118 на осуществление деятельности по перевозке пассажиров и багажа легковым такси, усматривается, что такое разрешение было получено наименование организации дата на автомобиль Шевролет Ланос государственный регистрационный знак «данные изъяты», то есть через неделю после составления административного протокола.</w:t>
      </w:r>
    </w:p>
    <w:p>
      <w:pPr>
        <w:pStyle w:val="Normal"/>
        <w:rPr/>
      </w:pPr>
      <w:r>
        <w:rPr/>
        <w:t xml:space="preserve">Учитывая, что по состоянию на дата, на момент составления протокола об административном правонарушении, у фио разрешения на осуществления деятельности по перевозке пассажиров легковым такси не имелось (такое разрешение получено наименование организации дата), то у него отсутствовали основания для установки опознавательного фонаря легкового такси. </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Исследовав и оценив собранные по делу доказательства в их совокупности, суд приходит к выводу о том, что в действиях фио имеется состав инкриминируемого административного правонарушения, и его действия следует квалифицировать по ст. 12.4 ч. 2 КоАП РФ – незаконная установка на транспортном средстве опознавательного фонаря легкового такси.</w:t>
      </w:r>
    </w:p>
    <w:p>
      <w:pPr>
        <w:pStyle w:val="Normal"/>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rPr/>
      </w:pPr>
      <w:r>
        <w:rPr/>
        <w:t>Обстоятельством, предусмотренным статьей 4.2 КоАП РФ, смягчающим административную ответственность фио является раскаяние.</w:t>
      </w:r>
    </w:p>
    <w:p>
      <w:pPr>
        <w:pStyle w:val="Normal"/>
        <w:rPr/>
      </w:pPr>
      <w:r>
        <w:rPr/>
        <w:t xml:space="preserve">Отягчающих обстоятельств, предусмотренных ст. 4.3 КоАП РФ, не установлено. </w:t>
      </w:r>
    </w:p>
    <w:p>
      <w:pPr>
        <w:pStyle w:val="Normal"/>
        <w:rPr/>
      </w:pPr>
      <w:r>
        <w:rPr/>
        <w:t xml:space="preserve">Учитывая характер совершённого правонарушения, данные о личности виновного, наличие смягчающего обстоятельства и отсутствие обстоятельств отягчающих административную ответственность, считаю необходимым назначить фио административное наказание в виде административного штрафа в пределах санкции ч.2 ст.12.4 КоАП РФ. </w:t>
      </w:r>
    </w:p>
    <w:p>
      <w:pPr>
        <w:pStyle w:val="Normal"/>
        <w:rPr/>
      </w:pPr>
      <w:r>
        <w:rPr/>
        <w:t>На основании изложенного, руководствуясь ст.ст. 12.4 ч. 2,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ст. 12.4 ч. 2 КоАП РФ и подвергнуть наказанию в виде административного штрафа в размере сумма с конфискацией опознавательного фонаря легкового такси (протокол изъятия №50 АС телефон от дата).</w:t>
      </w:r>
    </w:p>
    <w:p>
      <w:pPr>
        <w:pStyle w:val="Normal"/>
        <w:rPr/>
      </w:pPr>
      <w:r>
        <w:rPr/>
        <w:t>Реквизиты для оплаты штрафа: получатель штрафа УФК (ОМВД России по адрес)  КПП телефон, ИНН телефон код ОКТМО телефон, номер счета получателя платежа 40101810335100010001, БИК телефон, кор/сч 18811630020016000140, УИН 18810491173000001394.</w:t>
      </w:r>
    </w:p>
    <w:p>
      <w:pPr>
        <w:pStyle w:val="Normal"/>
        <w:rPr/>
      </w:pPr>
      <w:r>
        <w:rPr/>
        <w:t>Разъяснить фио,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20.25. ч. 1 КоАП РФ.</w:t>
      </w:r>
    </w:p>
    <w:p>
      <w:pPr>
        <w:pStyle w:val="Normal"/>
        <w:rPr/>
      </w:pPr>
      <w:r>
        <w:rPr/>
        <w:t xml:space="preserve">Постановление может быть обжаловано в течение 10 суток со дня вручения или получения копии настоящего постановления в Судаксксий городской суд адрес через мирового судью судебного участка № 86 Судакского судебного района (городской адрес) адрес.  </w:t>
      </w:r>
    </w:p>
    <w:p>
      <w:pPr>
        <w:pStyle w:val="Normal"/>
        <w:rPr/>
      </w:pPr>
      <w:r>
        <w:rPr/>
      </w:r>
    </w:p>
    <w:p>
      <w:pPr>
        <w:pStyle w:val="Normal"/>
        <w:rPr/>
      </w:pPr>
      <w:r>
        <w:rPr/>
      </w:r>
    </w:p>
    <w:p>
      <w:pPr>
        <w:pStyle w:val="Normal"/>
        <w:rPr/>
      </w:pPr>
      <w:r>
        <w:rPr/>
        <w:t xml:space="preserve">Мировой судья:                                       </w:t>
        <w:tab/>
        <w:tab/>
        <w:t>Л.В. Сологу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