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ля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ГОРДИЙЧУК ГАЛИНЫ КЛИМЕНТЬЕВНЫ, «наименование организации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от дата, составленного Межрайонной ИФНС № 4 по адрес, в отношении председателя наименование организации Гордийчук Г.К., которая в нарушение законодательства о налогах и сборах, в срок, установленный п.3 ст.286 Налогового кодекса Российской Федерации не обеспечила предоставления налоговой декларации (налоговый расчет) по налогу на имущество организаций за 6 месяцев дата. Фактически декларация представлена дата, тогда как срок её представления истек дата. Своим бездействием председатель правления наименование организации Гордийчук Г.К.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Гордийчук Г.К. не явилась, о месте  и времени рассмотрения дела извещена надлежащим образом, что подтверждается телефонограммой, имеющейся в материалах дела.</w:t>
      </w:r>
    </w:p>
    <w:p>
      <w:pPr>
        <w:pStyle w:val="Normal"/>
        <w:rPr/>
      </w:pPr>
      <w:r>
        <w:rPr/>
        <w:t>Пунктом 1 статьи 386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данным пунктом, налоговые расчеты по авансовым платежам по налогу на имущество организаций и налоговую декларацию по налогу.</w:t>
      </w:r>
    </w:p>
    <w:p>
      <w:pPr>
        <w:pStyle w:val="Normal"/>
        <w:rPr/>
      </w:pPr>
      <w:r>
        <w:rPr/>
        <w:t>Согласно пункту 2 упомянутой стать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наименование организации Гордийчук Г.К. составлен  протокол об административном правонарушении, которое выразилось в не обеспечении своевременного предоставления, в нарушение законодательства о налогах и сборах, в срок, установленный п.2 ст.386 Налогового кодекса Российской Федерации налоговой декларации (налоговый расчет) по налогу на имущество организаций за 6 месяцев дата (л.д.1-2). Сведениями об организационно-правовой форме и наименовании юридического лица наименование организации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предоставил декларацию (расчет) по авансовому платежу по налогу на имущество организаций за 6 месяцев дата - дата (л.д.5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председателем наименование организации не обеспечено своевременное предоставления декларации по  авансовому платежу по налогу на имущество организаций за 6 месяцев дата, который истекал дата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Гордийчук Г.К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Гордийчук Г.К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Гордийчук Г.К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Гордийчук Г.К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Гордийчук Г.К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дседателя наименование организации ГОРДИЙЧУК ГАЛИНУ КЛИМЕНТЬЕВНУ,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Республике Крым ЦБРФ открытый УФК по РК, БИК телефон.  </w:t>
      </w:r>
    </w:p>
    <w:p>
      <w:pPr>
        <w:pStyle w:val="Normal"/>
        <w:rPr/>
      </w:pPr>
      <w:r>
        <w:rPr/>
        <w:t xml:space="preserve">Разъяснить Гордийчук Г.К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