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15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0 июля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ПОМАЗАНА ВЛАДИМИРА ИЛЬИЧА, паспортные данные, гражданина Российской Федерации, пенсионера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8.37 ч.1 КоАП РФ, </w:t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а об административном правонарушении № от дата, фио дата в время по истечении срока действия дата разрешения на добычу пушных животных серии, выданного наименование организации, не направил в предусмотренный разрешением 20-ти дневный срок, сведения о добытых охотничьих ресурсах по месту получения разрешения, тем самым нарушив  требования ч.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, чем  совершил административное правонарушение, предусмотренное ч.1.ст.8.37 КоАП РФ.  Временем совершения правонарушения является дата.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извещен надлежащим образом, что подтверждается распиской, находящейся в материалах дела.  </w:t>
      </w:r>
    </w:p>
    <w:p>
      <w:pPr>
        <w:pStyle w:val="Normal"/>
        <w:rPr/>
      </w:pPr>
      <w:r>
        <w:rPr/>
        <w:t>Поскольку фио . о причинах неявки суду не сообщил, заявлений о невозможности явиться в судебное заседание, не представил, полагаю возможным рассмотреть дело в его отсутствие.</w:t>
      </w:r>
    </w:p>
    <w:p>
      <w:pPr>
        <w:pStyle w:val="Normal"/>
        <w:rPr/>
      </w:pPr>
      <w:r>
        <w:rPr/>
        <w:t>Согласно ч. 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16 ноября 2010 г.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фио 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от дата (л.д. 3).</w:t>
      </w:r>
    </w:p>
    <w:p>
      <w:pPr>
        <w:pStyle w:val="Normal"/>
        <w:rPr/>
      </w:pPr>
      <w:r>
        <w:rPr/>
        <w:t xml:space="preserve">Из копии списка охотников, не направивших сведения о добытых охотничьих ресурсах по месту получения разрешений, в течении 20 дней после окончания последнего из сроков охоты, указанных в разрешении, усматривается, что ФИО указанные сведения не представил (л.д. 4). Также вина фио подтверждается копией корешка к разрешению на добычу пушных животных и копией сведений о добываемых охотничьих ресурсах, их количестве и сроках осуществления охоты (заяц), с  копией заявления фио от дата с указанием дня охоты – дата и сведениями о добываемых охотничьих ресурсах (заяц, лисица) в пределах установленных норм (л.д.5). </w:t>
      </w:r>
    </w:p>
    <w:p>
      <w:pPr>
        <w:pStyle w:val="Normal"/>
        <w:rPr/>
      </w:pPr>
      <w:r>
        <w:rPr/>
        <w:t xml:space="preserve">Учитывая, что в установленный законом 20-ти-дневный срок после окончания последнего из сроков охоты, указанных в разрешении, то есть до дата, фио 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атьей 4.2 КоАП РФ, смягчающих административную ответственность фио  и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фио, который ранее к административной ответственности не привлекался (сведений об обратном материалы дела не содержат), является пенсионером.</w:t>
      </w:r>
    </w:p>
    <w:p>
      <w:pPr>
        <w:pStyle w:val="Normal"/>
        <w:rPr/>
      </w:pPr>
      <w:r>
        <w:rPr/>
        <w:t>С учетом изложенного, полагаю возможным назначить фио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, паспортные данные, гражданина Российской Федерации,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сумма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адрес (Минприроды адрес л/с 04752203170); КБК 82011625030010000140; ОКТМО телефон; ИНН телефон; КПП телефон; р/с 40101810335100010001; БИК – телефон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   Л.В. Сологуб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