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 86-16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июля 2017года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ЮСУПОВА РУСЛАНА ФЕРДАУИСОВИЧА, паспортные данные, гражданина Российской Федерации, зарегистрированного и проживающего по адресу: адрес, в совершении правонарушения, предусмотренного ст.8.37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но протокола об административном правонарушении № от дата, фио  дата в время не предоставил по истечении срока действия дата разрешения на добычу птицы серии  №, выданного наименование организации, не направил в предусмотренный разрешением 20-ти дневный срок, сведения о добытых охотничьих ресурсах по месту получения разрешения, тем самым нарушив  требования ч.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, чем  совершил административное правонарушение, предусмотренное ч.1.ст.8.37 КоАП РФ.  Временем совершения правонарушения является дата.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извещен надлежащим образом, что подтверждается почтовым уведомлением, находящимся в материалах дела.  </w:t>
      </w:r>
    </w:p>
    <w:p>
      <w:pPr>
        <w:pStyle w:val="Normal"/>
        <w:rPr/>
      </w:pPr>
      <w:r>
        <w:rPr/>
        <w:t>Поскольку фио о причинах неявки суду не сообщил, заявлений о невозможности явиться в судебное заседание, не представил, полагаю возможным рассмотреть дело в его отсутствие.</w:t>
      </w:r>
    </w:p>
    <w:p>
      <w:pPr>
        <w:pStyle w:val="Normal"/>
        <w:rPr/>
      </w:pPr>
      <w:r>
        <w:rPr/>
        <w:t>Согласно ч. 3 ст.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rPr/>
      </w:pPr>
      <w:r>
        <w:rPr/>
        <w:t>В соответствии с п.3.8 Приказа Министерства природных ресурсов и экологии Российской Федерации от 16 ноября 2010 г. N 512 «Об утверждении правил охоты»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rPr/>
      </w:pPr>
      <w:r>
        <w:rPr/>
        <w:t>Часть 1 ст.8.37 КоАП РФ предусматривает административную ответственность за нарушение правил охоты, за исключением случаев, предусмотренных частями 1.2, 1.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Факт совершения вмененного административного правонарушения фио,  подтверждается материалами дела. </w:t>
      </w:r>
    </w:p>
    <w:p>
      <w:pPr>
        <w:pStyle w:val="Normal"/>
        <w:rPr/>
      </w:pPr>
      <w:r>
        <w:rPr/>
        <w:t>Протоколом об административном правонарушении № от дата (л.д. 3).</w:t>
      </w:r>
    </w:p>
    <w:p>
      <w:pPr>
        <w:pStyle w:val="Normal"/>
        <w:rPr/>
      </w:pPr>
      <w:r>
        <w:rPr/>
        <w:t xml:space="preserve">Из копии списка охотников, не направивших сведения о добытых охотничьих ресурсах по месту получения разрешений, в течении 20 дней после окончания последнего из сроков охоты, указанных в разрешении, усматривается, что фио указанные сведения не представил (л.д. 4). </w:t>
      </w:r>
    </w:p>
    <w:p>
      <w:pPr>
        <w:pStyle w:val="Normal"/>
        <w:rPr/>
      </w:pPr>
      <w:r>
        <w:rPr/>
        <w:t xml:space="preserve">Также вина фио подтверждается копией корешка к разрешению на добычу птицы и копией сведений о добываемых охотничьих ресурсах, их количестве и сроках осуществления охоты, с  копией заявления фио от дата с указанием предполагаемых сроков охоты – с дата по дата и сведениями о добываемых охотничьих ресурсах в пределах установленных норм (л.д.5). </w:t>
      </w:r>
    </w:p>
    <w:p>
      <w:pPr>
        <w:pStyle w:val="Normal"/>
        <w:rPr/>
      </w:pPr>
      <w:r>
        <w:rPr/>
        <w:t xml:space="preserve">Учитывая, что в установленный законом 20-ти-дневный срок после окончания последнего из сроков охоты, указанных в разрешении, то есть до дата,   фио не предоставил по месту получения разрешения, сведения о добытых охотничьих ресурсах, то в его действиях усматривается факт нарушения правил охоты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имеется состав инкриминируемого ему административного правонарушения, и его действия следует квалифицировать по ч.1.ст.8.37  КоАП РФ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атьей 4.2 КоАП РФ, смягчающих административную ответственность фио и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Применение наказания в виде конфискации орудий охоты или лишение права осуществлять охоту считаю нецелесообразным, в виду чрезмерной строгости такого наказания применительно к фио, который ранее к административной ответственности не привлекался (сведений об обратном материалы дела не содержат).</w:t>
      </w:r>
    </w:p>
    <w:p>
      <w:pPr>
        <w:pStyle w:val="Normal"/>
        <w:rPr/>
      </w:pPr>
      <w:r>
        <w:rPr/>
        <w:t>С учетом изложенного, полагаю возможным назначить фио административное наказание в виде штрафа в пределах  санкции ч.1.ст.8.37  КоАП РФ, без конфискации орудий охоты.</w:t>
      </w:r>
    </w:p>
    <w:p>
      <w:pPr>
        <w:pStyle w:val="Normal"/>
        <w:rPr/>
      </w:pPr>
      <w:r>
        <w:rPr/>
        <w:t>На основании изложенного, руководствуясь ст. 3.5, 4.1-4.3, 23.1,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признать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штрафа в размере сумма без конфискации орудий охоты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- УФК по адрес (Минприроды адрес л/с 04752203170); КБК 82011625030010000140; ОКТМО телефон; ИНН телефон; КПП телефон; р/с 40101810335100010001; БИК – телефон, наименования платежа – денежные взыскания (штрафы) за нарушения законодательства Российской Федерации по охране и использованию животного мира.</w:t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через судебный участок № 86 Судакского судебного района (городской округ Судак) в течение 10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</w:t>
        <w:tab/>
        <w:t xml:space="preserve">         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