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Дело № 5-86-17/2025 </w:t>
      </w:r>
    </w:p>
    <w:p>
      <w:pPr>
        <w:pStyle w:val="Normal"/>
        <w:bidi w:val="0"/>
        <w:rPr/>
      </w:pPr>
      <w:r>
        <w:rPr/>
        <w:t xml:space="preserve">                                         </w:t>
      </w:r>
      <w:r>
        <w:rPr/>
        <w:t>УИД: 91MS0086-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27 февраля 2025 года</w:t>
        <w:tab/>
        <w:tab/>
        <w:t xml:space="preserve">                                                                     г. Судак </w:t>
      </w:r>
    </w:p>
    <w:p>
      <w:pPr>
        <w:pStyle w:val="Normal"/>
        <w:bidi w:val="0"/>
        <w:rPr/>
      </w:pPr>
      <w:r>
        <w:rPr/>
        <w:t>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 ответственности – фио, лица, составившего протокол по делу об административном правонарушении – фио, в открытом судебном заседании в помещении судебного участка, рассмотрев дело об административном правонарушении в отношении</w:t>
      </w:r>
    </w:p>
    <w:p>
      <w:pPr>
        <w:pStyle w:val="Normal"/>
        <w:bidi w:val="0"/>
        <w:rPr/>
      </w:pPr>
      <w:r>
        <w:rPr/>
        <w:t>фио, паспортные данныеадрес УССР, разведенного, имеющего на иждивении малолетнего ребенка паспортные данные, зарегистрированного по адресу: адрес, фактически проживающего по адресу: адрес, официально трудоустроенного разнорабочим в магазине «Елена», инвалидности не имеющего, на военные сборы не призванного</w:t>
      </w:r>
    </w:p>
    <w:p>
      <w:pPr>
        <w:pStyle w:val="Normal"/>
        <w:bidi w:val="0"/>
        <w:rPr/>
      </w:pPr>
      <w:r>
        <w:rPr/>
        <w:t>о привлечении его к административной ответственности за правонарушение, предусмотренное ч. 1 ст. 12.26 КоАП РФ, -</w:t>
      </w:r>
    </w:p>
    <w:p>
      <w:pPr>
        <w:pStyle w:val="Normal"/>
        <w:bidi w:val="0"/>
        <w:rPr/>
      </w:pPr>
      <w:r>
        <w:rPr/>
        <w:t xml:space="preserve"> </w:t>
      </w:r>
      <w:r>
        <w:rPr/>
        <w:tab/>
        <w:tab/>
        <w:tab/>
        <w:tab/>
        <w:tab/>
        <w:t xml:space="preserve">    УСТАНОВИЛ:</w:t>
      </w:r>
    </w:p>
    <w:p>
      <w:pPr>
        <w:pStyle w:val="Normal"/>
        <w:bidi w:val="0"/>
        <w:rPr/>
      </w:pPr>
      <w:r>
        <w:rPr/>
        <w:t xml:space="preserve">дата в время гр. фио, находясь по адресу: адрес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 за что предусмотрена ответственность по ч. 1 ст. 12.26 КоАП РФ. Данные действия не содержат уголовно-наказуемого деяния. </w:t>
      </w:r>
    </w:p>
    <w:p>
      <w:pPr>
        <w:pStyle w:val="Normal"/>
        <w:bidi w:val="0"/>
        <w:rPr/>
      </w:pPr>
      <w:r>
        <w:rPr/>
        <w:t>В судебном заседании фио не оспаривая факта отказа от прохождения медицинского освидетельствования на состояние опьянения, вину не признал. Пояснил, что транспортным средством в состоянии алкогольного опьянения не управлял, а катил его руками от автостанции г. Судака в сторону дома, т.е. по адрес, так как осознавал, что управлять т/с в состоянии алкогольного опьянения запрещено законом. В связи, с чем отказался подписывать протокол об отстранении от управления транспортным средством, протокол о направлении на медицинское освидетельствование, а также отказался пройти освидетельствование на состояние алкогольного опьянения на месте, а также проехать в медицинское учреждение для медицинского освидетельствование  на состояние опьянения.</w:t>
      </w:r>
    </w:p>
    <w:p>
      <w:pPr>
        <w:pStyle w:val="Normal"/>
        <w:bidi w:val="0"/>
        <w:rPr/>
      </w:pPr>
      <w:r>
        <w:rPr/>
        <w:t xml:space="preserve">Опрошенный в судебном заседании в качестве свидетеля и предупрежденный об ответственности по ст. 17.9 КоАП РФ, фио пояснил, что дата в вечернее время, более точное время не помнит, выполняя свой гражданский долг, обратился в дежурную часть по номеру 112, сообщив при этом, что он стал свидетелем того, как гражданин, управляя мопедом, двигаясь по адрес от автостанции по тротуару в сторону магазина «Продторг» находится в состоянии алкогольного опьянения, поскольку все внешние признаки данного гражданина, а также манера управления транспортным средством указывали на это, а именно управлял мопедом, виляя в разные стороны. Далее, на его личный номер, примерно через минут 20-30, поступил звонок от инспектора ГАИ с просьбой подъехать на адрес, с целью дать пояснения по вышеуказанному факту. Подъехав на место, он увидел патрульный автомобиль, рядом с которым находились инспекторы Госавтоиспекции, а также гражданин, которого ранее он видел за управлением транспортным средством и о котором сообщил в дежурную часть. Последний стоял рядом с мопедом, некорректно выражался в адрес сотрудников ГАИ, от него исходил резкий запах алкоголя. Он в свою очередь дал письменные пояснения сотруднику ГАИ о факте управления транспортным средством лицом, находящимся в состоянии алкогольного опьянения, после чего уехал, поскольку торопился. Перед этим должностным лицом он был предупрежден об ответственности за дачу ложных показаний, ему разъяснялись права, предусмотренные КоАП РФ.     </w:t>
      </w:r>
    </w:p>
    <w:p>
      <w:pPr>
        <w:pStyle w:val="Normal"/>
        <w:bidi w:val="0"/>
        <w:rPr/>
      </w:pPr>
      <w:r>
        <w:rPr/>
        <w:t>Опрошенный в судебном заседании в качестве свидетеля и предупрежденный об ответственности по ст. 17.9 КоАП адрес Госавтоинспекции БДД ОМВД России  по г.Судаку ст. лейтенант полиции фио  пояснил, что дата он заступил на службу по обеспечению безопасности дорожного движения, пресечение преступлений и административных правонарушений. В время в дежурную часть ОМВД России по г. Судаку поступило телефонное сообщение о том, что по адресу адрес вблизи магазина «Продторг» неустановленное лицо управляет мопедом в состоянии алкогольного опьянения, о чем ему стало известно от ст. дежурного ОМВД России по г. Судаку, посредством телефонной связи. Далее, с целью проведения патрулирования вышеуказанной улицы, был обнаружен мопед и рядом с ним стоящий гражданин с признаками опьянения, а именно по адресу адрес. Далее он осуществил звонок гражданину, который сообщил в дежурную часть о правонарушении, последний подъехал и указал на фио, что именно последнего тот видел за управлением мопеда в состоянии алкогольного опьянения. Далее им были отобраны письменные объяснения у свидетеля фио, предварительно им были разъяснены права, указанному свидетелю, предусмотренные ст. 25.6 КоАП РФ, а также данный свидетель был предупрежден об ответственности за дачу ложных показаний. При составлении протокола свидетель фио не присутствовал, поскольку спешил. Вместе с тем, пояснил, что начав процедуру оформления административного материала в отношении фио, последний всячески препятствовал его деятельности, возражал против отстранения от управления транспортным средством, поскольку пояснял, что не управлял т/с. В связи с чем, им были зачитаны письменные пояснения свидетеля фио Далее им был произведен ряд процессуальных действий, которые соответствуют, составленному протоколу в отношении фио и остальным материалам дела об административном правонарушении. Пояснил, что время управления транспортным средством, указанное в протоколе об административном правонарушении, указано согласно письменным пояснениям свидетеля фио При этом место и время совершения административного правонарушения, предусмотренного ч. 1 ст. 12.26 КоАП РФ, определено им  с учетом времени и места отказа водителя от выполнения законного требования, уполномоченного должностного лица от прохождения медицинского освидетельствования на состояние опьянения.</w:t>
      </w:r>
    </w:p>
    <w:p>
      <w:pPr>
        <w:pStyle w:val="Normal"/>
        <w:bidi w:val="0"/>
        <w:rPr/>
      </w:pPr>
      <w:r>
        <w:rPr/>
        <w:t xml:space="preserve">В свою очередь, опрошенный в судебном заседании в качестве свидетеля и предупрежденный об ответственности по ст. 17.9 КоАП РФ, фио Госавтоинспекции БДД ОМВД России  по г.Судаку мл. лейтенант полиции фио пояснил, что, дата вместе со адрес Госавтоинспекции БДД ОМВД России  по г.Судаку фио заступили на службу по обеспечению безопасности дорожного движения, пресечение преступлений и административных правонарушений. фио Госавтоинспекции БДД ОМВД России  по г.Судаку фио по адресу адрес был составлен протокол об административном правонарушении в отношении фио В целом дав аналогичные лицу, составившему протокол пояснения, дополнил, что при составлении административного материала гр. фио всячески препятствовал его составлению, предпринял попытку убежать, однако был им задержан и помещен в патрульный автомобиль. </w:t>
      </w:r>
    </w:p>
    <w:p>
      <w:pPr>
        <w:pStyle w:val="Normal"/>
        <w:bidi w:val="0"/>
        <w:rPr/>
      </w:pPr>
      <w:r>
        <w:rPr/>
        <w:t xml:space="preserve">Выслушав лицо, в отношении которого ведется производство по делу об административном правонарушении, пояснения свидетелей, обозрев диск с видеозаписью события административного правонарушения, исследовав материалы дела, мировой судья пришел к следующим выводам.   </w:t>
      </w:r>
    </w:p>
    <w:p>
      <w:pPr>
        <w:pStyle w:val="Normal"/>
        <w:bidi w:val="0"/>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дат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обязывает водителя проходить по требованию сотрудников полиции освидетельствование на состояние опьянения.</w:t>
      </w:r>
    </w:p>
    <w:p>
      <w:pPr>
        <w:pStyle w:val="Normal"/>
        <w:bidi w:val="0"/>
        <w:rPr/>
      </w:pPr>
      <w:r>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bidi w:val="0"/>
        <w:rPr/>
      </w:pPr>
      <w:r>
        <w:rPr/>
        <w:t xml:space="preserve">Нормы раздела III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bidi w:val="0"/>
        <w:rPr/>
      </w:pPr>
      <w:r>
        <w:rPr/>
        <w:t>Как усматривается из протокола 82 АП №257350 от дата об административном правонарушении, составленного в отношении фио за то, что он дата в время, находясь по адресу: адрес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w:t>
      </w:r>
    </w:p>
    <w:p>
      <w:pPr>
        <w:pStyle w:val="Normal"/>
        <w:bidi w:val="0"/>
        <w:rPr/>
      </w:pPr>
      <w:r>
        <w:rPr/>
        <w:t>Ранее, дата в время по адресу: адрес, управлял т/с мопедом Сузуки без государственного регистрационного знака с признаками опьянения.</w:t>
      </w:r>
    </w:p>
    <w:p>
      <w:pPr>
        <w:pStyle w:val="Normal"/>
        <w:bidi w:val="0"/>
        <w:rPr/>
      </w:pPr>
      <w:r>
        <w:rPr/>
        <w:t>Факт управления фио транспортным средством в указанное время и месте, подтвердил свидетель фио, как в своих письменных пояснениях (л.д.5), так и в пояснениях, данных им в суде.</w:t>
      </w:r>
    </w:p>
    <w:p>
      <w:pPr>
        <w:pStyle w:val="Normal"/>
        <w:bidi w:val="0"/>
        <w:rPr/>
      </w:pPr>
      <w:r>
        <w:rPr/>
        <w:t xml:space="preserve">Основанием полагать, что водитель фио находится в состоянии опьянения, послужили выявленные у него сотрудником Госавтоинспекции признаки опьянения (запах алкоголя изо рта, неустойчивость позы, нарушение речи), указанные в пункте 2 Правил.      </w:t>
      </w:r>
    </w:p>
    <w:p>
      <w:pPr>
        <w:pStyle w:val="Normal"/>
        <w:bidi w:val="0"/>
        <w:rPr/>
      </w:pPr>
      <w:r>
        <w:rPr/>
        <w:t xml:space="preserve">В связи с наличием названных признаков опьянения, должностным лицом полиции в порядке, предусмотренном Правилами, фио было предложено пройти освидетельствование на состояние алкогольного опьянения, от прохождения которого он отказался, что согласуется с видеозаписью события административного правонарушения.     </w:t>
      </w:r>
    </w:p>
    <w:p>
      <w:pPr>
        <w:pStyle w:val="Normal"/>
        <w:bidi w:val="0"/>
        <w:rPr/>
      </w:pPr>
      <w:r>
        <w:rPr/>
        <w:t xml:space="preserve">Пунктом 8 Правил опреде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bidi w:val="0"/>
        <w:rPr/>
      </w:pPr>
      <w:r>
        <w:rPr/>
        <w:t>Ввиду отказа от прохождения освидетельствования на состояние алкогольного опьянения водителю было предложено пройти медицинское освидетельствование на состояние опьянения, пройти которое он также отказался, также отказался от подписи в протоколе, о чем должностным лицом сделана соответствующая запись (л.д. 4).</w:t>
      </w:r>
    </w:p>
    <w:p>
      <w:pPr>
        <w:pStyle w:val="Normal"/>
        <w:bidi w:val="0"/>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bidi w:val="0"/>
        <w:rPr/>
      </w:pPr>
      <w:r>
        <w:rPr/>
        <w:t xml:space="preserve">Факт отказа фио от прохождения медицинского освидетельствования подтверждается: протоколом 82АП №257350 об административном правонарушении, составленного дата в время (л.д.1);  протоколом адрес № 024110 о направлении на медицинское освидетельствование на состояние опьянения составленного дата в время с применением видеозаписи (л.д.4); протоколом 82 ОТ №068607 об отстранении от управления транспортным средством от дата, составленного с применением видеозаписи (л.д.2); справкой начальника отделения Госавтоинспекции БДД ОМВД России по г. Судаку от дата, согласно которой фио не подвергался наказанию по ст. 12.26, 12.8 КоАП РФ (л.д.10); видеозаписью события административного правонарушения (л.д.14).            </w:t>
      </w:r>
    </w:p>
    <w:p>
      <w:pPr>
        <w:pStyle w:val="Normal"/>
        <w:bidi w:val="0"/>
        <w:rPr/>
      </w:pPr>
      <w:r>
        <w:rPr/>
        <w:t xml:space="preserve">В протоколе о направлении на медицинское освидетельствование на состояние опьянения фио отказался пройти медицинское освидетельствование, от подписи отказался, о чем должностным лицом сделана соответствующая запись.                  </w:t>
      </w:r>
    </w:p>
    <w:p>
      <w:pPr>
        <w:pStyle w:val="Normal"/>
        <w:bidi w:val="0"/>
        <w:rPr/>
      </w:pPr>
      <w:r>
        <w:rPr/>
        <w:t xml:space="preserve">Таким образом, исследованными доказательствами подтверждается, что порядок направления фио на медицинское освидетельствование на состояние опьянения, предусмотренный положениями статьи 27.12 КоАП РФ и Правилами, соблюдён.                </w:t>
      </w:r>
    </w:p>
    <w:p>
      <w:pPr>
        <w:pStyle w:val="Normal"/>
        <w:bidi w:val="0"/>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1882.      </w:t>
      </w:r>
    </w:p>
    <w:p>
      <w:pPr>
        <w:pStyle w:val="Normal"/>
        <w:bidi w:val="0"/>
        <w:rPr/>
      </w:pPr>
      <w:r>
        <w:rPr/>
        <w:t xml:space="preserve">При таких обстоятельствах в действиях фио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bidi w:val="0"/>
        <w:rPr/>
      </w:pPr>
      <w:r>
        <w:rPr/>
        <w:t>Мировой судья не находит оснований для признания допустимым доказательством представленную фио видеозапись как доказательство того, что за управлением т/с последний не находился, поскольку из представленной видеозаписи не представляется возможным сделать однозначный вывод о том, что фио не управлял транспортным средством, поскольку видеозапись не полностью отражает произошедшее событие, а содержит лишь фрагментарный эпизод. Кроме того, указанный довод опровергается как материалами дела, так и пояснениями свидетеля фио</w:t>
      </w:r>
    </w:p>
    <w:p>
      <w:pPr>
        <w:pStyle w:val="Normal"/>
        <w:bidi w:val="0"/>
        <w:rPr/>
      </w:pPr>
      <w:r>
        <w:rPr/>
        <w:t xml:space="preserve">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bidi w:val="0"/>
        <w:rPr/>
      </w:pPr>
      <w:r>
        <w:rPr/>
        <w:t xml:space="preserve">Обстоятельств, предусмотренных ст.ст.4.2,4.3 КоАП РФ смягчающих либо отягчающих ответственность фио  не установлено.    </w:t>
      </w:r>
    </w:p>
    <w:p>
      <w:pPr>
        <w:pStyle w:val="Normal"/>
        <w:bidi w:val="0"/>
        <w:rPr/>
      </w:pPr>
      <w:r>
        <w:rPr/>
        <w:t xml:space="preserve">Принимая во внимание характер и обстоятельства совершенного административного правонарушения, учитывая данные о личности фио,  мировой судья пришел к выводу о назначении ему административного наказания в виде штрафа с лишением права управления транспортными средствами.      </w:t>
      </w:r>
    </w:p>
    <w:p>
      <w:pPr>
        <w:pStyle w:val="Normal"/>
        <w:bidi w:val="0"/>
        <w:rPr/>
      </w:pPr>
      <w:r>
        <w:rPr/>
        <w:t>На основании изложенного, руководствуясь статьями 12.26, 29.9, 29.10 КоАП РФ, -</w:t>
        <w:tab/>
        <w:t xml:space="preserve">       </w:t>
      </w:r>
    </w:p>
    <w:p>
      <w:pPr>
        <w:pStyle w:val="Normal"/>
        <w:bidi w:val="0"/>
        <w:rPr/>
      </w:pPr>
      <w:r>
        <w:rPr/>
        <w:t xml:space="preserve">ПОСТАНОВИЛ: </w:t>
      </w:r>
    </w:p>
    <w:p>
      <w:pPr>
        <w:pStyle w:val="Normal"/>
        <w:bidi w:val="0"/>
        <w:rPr/>
      </w:pPr>
      <w:r>
        <w:rPr/>
        <w:t xml:space="preserve">фио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на срок 1 (один) год 6 (шесть) месяцев.    </w:t>
      </w:r>
    </w:p>
    <w:p>
      <w:pPr>
        <w:pStyle w:val="Normal"/>
        <w:bidi w:val="0"/>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43000002618, плательщик фио</w:t>
      </w:r>
    </w:p>
    <w:p>
      <w:pPr>
        <w:pStyle w:val="Normal"/>
        <w:bidi w:val="0"/>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bidi w:val="0"/>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bidi w:val="0"/>
        <w:rPr/>
      </w:pPr>
      <w:r>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тделение Госавтоинспекции по месту жительства, а в случае утраты указанных документов заявить об этом в указанный орган в тот же срок. При наличии водительского удостоверения на право управления трактором, самоходной машиной и других видов техники, данное удостоверение сдать в Инспекцию по надзору за техническим состоянием самоходных машин и других видов техники Республики Крым (по адресу: адрес), в те же сроки.</w:t>
      </w:r>
    </w:p>
    <w:p>
      <w:pPr>
        <w:pStyle w:val="Normal"/>
        <w:bidi w:val="0"/>
        <w:rPr/>
      </w:pPr>
      <w:r>
        <w:rPr/>
        <w:t>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bidi w:val="0"/>
        <w:rPr/>
      </w:pPr>
      <w:r>
        <w:rPr/>
        <w:t>Исполнение данного постановления в части изъятия водительского удостоверения поручить компетентному органу отделению Госавтоинспекции и Инспекции по надзору за техническим состоянием самоходных машин и других видов техники Республики Крым.</w:t>
      </w:r>
    </w:p>
    <w:p>
      <w:pPr>
        <w:pStyle w:val="Normal"/>
        <w:bidi w:val="0"/>
        <w:rPr/>
      </w:pPr>
      <w:r>
        <w:rPr/>
        <w:t xml:space="preserve">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 </w:t>
      </w:r>
    </w:p>
    <w:p>
      <w:pPr>
        <w:pStyle w:val="Normal"/>
        <w:bidi w:val="0"/>
        <w:rPr/>
      </w:pPr>
      <w:r>
        <w:rPr/>
      </w:r>
    </w:p>
    <w:p>
      <w:pPr>
        <w:pStyle w:val="Normal"/>
        <w:bidi w:val="0"/>
        <w:rPr/>
      </w:pPr>
      <w:r>
        <w:rPr/>
        <w:t>Мировой судья</w:t>
        <w:tab/>
        <w:tab/>
        <w:tab/>
        <w:t>/подпись/</w:t>
        <w:tab/>
        <w:tab/>
        <w:tab/>
        <w:t>фи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