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6-18/2025</w:t>
      </w:r>
    </w:p>
    <w:p>
      <w:pPr>
        <w:pStyle w:val="Normal"/>
        <w:bidi w:val="0"/>
        <w:rPr/>
      </w:pPr>
      <w:r>
        <w:rPr/>
        <w:t>УИД: 91RS002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5 февраля 2025 года </w:t>
        <w:tab/>
        <w:t xml:space="preserve">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а Крым Максименко А.А., с участием лица, в отношении которого ведется производство по делу об административном правонарушении фио, защитника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официально трудоустроенного в наименование организации - водителем, зарегистрированного и проживающего: адрес, женатого, имеющего на иждивении малолетнего ребенка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2 ст. 12.27  Кодекса РФ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 адресу: адрес, г. Судак, Республика Крым, водитель фио управлял транспортным средством Шакман государственный регистрационный знак М609УС154 при совершении маневра, совершил наезд на препятствие (каменный забор), чем повредил ограждение ФКУЗ адрес МВД России», в результате чего произошло ДТП, после чего оставил в нарушение п. 2.5 ПДД место ДТП, участником которого он является. Данные действия не содержат признаков уголовно-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Дополнительно пояснил, что материальный ущерб в сумме сумма полностью возместил. Данное правонарушение совершил по неосторожности, просил прекратить производство по делу в связи с малозначительностью, ограничившись устным замечанием.  </w:t>
      </w:r>
    </w:p>
    <w:p>
      <w:pPr>
        <w:pStyle w:val="Normal"/>
        <w:bidi w:val="0"/>
        <w:rPr/>
      </w:pPr>
      <w:r>
        <w:rPr/>
        <w:t>Выслушав фио, его защитника фио, исследовав материалы дела, мировой судья пришел к выводу о наличии в действиях фио состава правонарушения, предусмотренного ч. 2 ст. 12.27 КоАП РФ, исходя из следующего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 и следует из материалов дела, фио дата в время по адресу: адрес, г. Судак, Республика Крым, управлял транспортным средством Шакман государственный регистрационный знак М609УС154 при совершении маневра, совершил наезд на препятствие (каменный забор), чем повредил ограждение ФКУЗ адрес МВД России», в результате чего произошло ДТП, после чего оставил в нарушение п. 2.5 ПДД место ДТП, участником которого он является. </w:t>
      </w:r>
    </w:p>
    <w:p>
      <w:pPr>
        <w:pStyle w:val="Normal"/>
        <w:bidi w:val="0"/>
        <w:rPr/>
      </w:pPr>
      <w:r>
        <w:rPr/>
        <w:t xml:space="preserve">При таких обстоятельствах у фио  возникли обязанности выполнить требования пунктов 2.5 Правил дорожного движения Российской Федерации. Однако фио  предусмотренные законодательством обязанности не выполнил.  </w:t>
      </w:r>
    </w:p>
    <w:p>
      <w:pPr>
        <w:pStyle w:val="Normal"/>
        <w:bidi w:val="0"/>
        <w:rPr/>
      </w:pPr>
      <w:r>
        <w:rPr/>
        <w:t>Правилами дорожного движения, утвержденными постановлением Совета Министров - Правительства Российской Федерации от дата № 1090, определено, что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Согласно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       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унктом 2.6.1 ПДД РФ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следующими материалами дела:  </w:t>
      </w:r>
    </w:p>
    <w:p>
      <w:pPr>
        <w:pStyle w:val="Normal"/>
        <w:bidi w:val="0"/>
        <w:rPr/>
      </w:pPr>
      <w:r>
        <w:rPr/>
        <w:t xml:space="preserve">- протоколом 82 АП № 257549 об административном правонарушении от дата;  </w:t>
      </w:r>
    </w:p>
    <w:p>
      <w:pPr>
        <w:pStyle w:val="Normal"/>
        <w:bidi w:val="0"/>
        <w:rPr/>
      </w:pPr>
      <w:r>
        <w:rPr/>
        <w:t xml:space="preserve">- схемой места дорожно-транспортного происшествия от дата, согласно которой указано место ДТП, обозначены ориентиры; </w:t>
      </w:r>
    </w:p>
    <w:p>
      <w:pPr>
        <w:pStyle w:val="Normal"/>
        <w:bidi w:val="0"/>
        <w:rPr/>
      </w:pPr>
      <w:r>
        <w:rPr/>
        <w:t xml:space="preserve">- определением 82 ОВ № 030055 от дата о возбуждении дела об административном правонарушении и проведении административного расследования по ч. 2 ст. 12.27 КоАП РФ, где указано, что дата в время по адресу: адрес, г. Судак, Республика Крым, водитель фио управлял транспортным средством Шакман государственный регистрационный знак М609УС154 при совершении маневра на закруглении адрес свет, в районе адресов по  адрес- Приморская д. 44, после чего скрылся с места ДТП. </w:t>
      </w:r>
    </w:p>
    <w:p>
      <w:pPr>
        <w:pStyle w:val="Normal"/>
        <w:bidi w:val="0"/>
        <w:rPr/>
      </w:pPr>
      <w:r>
        <w:rPr/>
        <w:t xml:space="preserve">- письменными объяснениями фио от 13.12.2024года, а также данными им объяснениями в судебном заседании.     </w:t>
      </w:r>
    </w:p>
    <w:p>
      <w:pPr>
        <w:pStyle w:val="Normal"/>
        <w:bidi w:val="0"/>
        <w:rPr/>
      </w:pPr>
      <w:r>
        <w:rPr/>
        <w:t xml:space="preserve">При таких обстоятельствах в действиях фио  имеется состав правонарушения, предусмотренного ч. 2 ст. 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bidi w:val="0"/>
        <w:rPr/>
      </w:pPr>
      <w:r>
        <w:rPr/>
        <w:t xml:space="preserve">Анализируя совокупность исследованных в судебном заседании доказательств, оценив их с точки зрения относимости и допустимости, находя их достаточными для разрешения дела, мировой судья приходит к выводу, что вина фио в совершении административного правонарушения, предусмотренного ч. 2 ст. 12.27 КоАП РФ доказана.  </w:t>
      </w:r>
    </w:p>
    <w:p>
      <w:pPr>
        <w:pStyle w:val="Normal"/>
        <w:bidi w:val="0"/>
        <w:rPr/>
      </w:pPr>
      <w:r>
        <w:rPr/>
        <w:t>Довод лица, привлекаемого к административной ответственности о возможности применения статьи 2.9 КоАП РФ и освобождения его от административной ответственности в силу малозначительности совершенного правонарушения являются несостоятельными.</w:t>
      </w:r>
    </w:p>
    <w:p>
      <w:pPr>
        <w:pStyle w:val="Normal"/>
        <w:bidi w:val="0"/>
        <w:rPr/>
      </w:pPr>
      <w:r>
        <w:rPr/>
        <w:t xml:space="preserve">В соответствии с правовой позицией Верховного Суда Российской Федерации, изложенной в абз. 2 п. 21 постановления Пленума Верховного суда Российской Федерации от дата N 5 "О некоторых вопросах, возникающих у судов при применении КоАП РФ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Normal"/>
        <w:bidi w:val="0"/>
        <w:rPr/>
      </w:pPr>
      <w:r>
        <w:rPr/>
        <w:t xml:space="preserve">В силу ст. 2.9 КоАП РФ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bidi w:val="0"/>
        <w:rPr/>
      </w:pPr>
      <w:r>
        <w:rPr/>
        <w:t xml:space="preserve">Из буквального толкования данной нормы следует, что применение статьи 2.9 КоАП РФ при рассмотрении дел об административном правонарушении является правом, а не обязанностью суда. </w:t>
      </w:r>
    </w:p>
    <w:p>
      <w:pPr>
        <w:pStyle w:val="Normal"/>
        <w:bidi w:val="0"/>
        <w:rPr/>
      </w:pPr>
      <w:r>
        <w:rPr/>
        <w:t xml:space="preserve">Обстоятельств, указывающих на малозначительность совершенного фио правонарушения в соответствии со статьей 2.9 КоАП РФ, мировым судьей не усматривается. </w:t>
      </w:r>
    </w:p>
    <w:p>
      <w:pPr>
        <w:pStyle w:val="Normal"/>
        <w:bidi w:val="0"/>
        <w:rPr/>
      </w:pPr>
      <w:r>
        <w:rPr/>
        <w:t xml:space="preserve"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его имущественное положение, наличие обстоятельств, смягчающих административную ответственность – признание вины, наличие на иждивении малолетнего ребенка, добровольное возмещение причиненного ущерба, отсутствие обстоятельств, отягчающих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 фио, мировой судья пришел к выводу о назначении ему административного наказания в виде административного ареста, предусмотренного санкцией данной статьи, поскольку фио не относится к категории лиц, к которым не может применяться административный арест.</w:t>
      </w:r>
    </w:p>
    <w:p>
      <w:pPr>
        <w:pStyle w:val="Normal"/>
        <w:bidi w:val="0"/>
        <w:rPr/>
      </w:pPr>
      <w:r>
        <w:rPr/>
        <w:t>Оснований для применения иных альтернативных видов наказания, исходя из обстоятельств дела,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27, 29.9, 29.10 КоАП РФ,  -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реста сроком 1 (одни) сутки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