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Дело № 5-86-19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УИД: 23MS0208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5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выданного Федеральной Миграционной службой дата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4 ст. 12.1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УСТАНОВИЛ: </w:t>
      </w:r>
    </w:p>
    <w:p>
      <w:pPr>
        <w:pStyle w:val="Normal"/>
        <w:bidi w:val="0"/>
        <w:rPr/>
      </w:pPr>
      <w:r>
        <w:rPr/>
        <w:t>дата в время на адрес 83км+500м гр. фио, управляя автомобилем Эксид VX государственный регистрационный знак А008ХО82, в нарушение п.п. 1.3 ПДД РФ, совершая манёвр обгона транспортного средства, допустил выезд на полосу встречного движения в зоне действия сплошной линии дорожной разметки 1.1 ПДД РФ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времени и месте судебного заседания извещен посредством смс-сообщения, согласие на уведомление его указанным образом выражено в протоколе 23 АП № 634836 о чем имеется личная подпись фио  </w:t>
      </w:r>
    </w:p>
    <w:p>
      <w:pPr>
        <w:pStyle w:val="Normal"/>
        <w:bidi w:val="0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  </w:t>
      </w:r>
    </w:p>
    <w:p>
      <w:pPr>
        <w:pStyle w:val="Normal"/>
        <w:bidi w:val="0"/>
        <w:rPr/>
      </w:pPr>
      <w:r>
        <w:rPr/>
        <w:t xml:space="preserve">При таких обстоятельствах, мировой судья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ставленным доказательствам.   </w:t>
      </w:r>
    </w:p>
    <w:p>
      <w:pPr>
        <w:pStyle w:val="Normal"/>
        <w:bidi w:val="0"/>
        <w:rPr/>
      </w:pPr>
      <w:r>
        <w:rPr/>
        <w:t xml:space="preserve">Исследовав и оценив письменные материалы дела в их совокупности, мировой судья приходит к следующим выводам. 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23АП № 634836 от дата (л.д. 2); схемой места совершения административного правонарушения (л.д.3); письменными объяснениями фио от дата (л.д. 4). </w:t>
      </w:r>
    </w:p>
    <w:p>
      <w:pPr>
        <w:pStyle w:val="Normal"/>
        <w:bidi w:val="0"/>
        <w:rPr/>
      </w:pPr>
      <w:r>
        <w:rPr/>
        <w:t>Основанием для квалификации административного правонарушения, предусмотренного ч.4 ст.12.15 КоАП РФ, служит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bidi w:val="0"/>
        <w:rPr/>
      </w:pPr>
      <w:r>
        <w:rPr/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bidi w:val="0"/>
        <w:rPr/>
      </w:pPr>
      <w:r>
        <w:rPr/>
        <w:t>Таким образом, событие и состав административного правонарушения признается судом установленным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предусмотренных ст. ст. 4.2, 4.3 КоАП РФ смягчающих либо отягчающих административную ответственность фио, не установлено.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 xml:space="preserve">Руководствуясь ст. 3.5, ч.4 ст.12.15, ст.29.10 КоАП РФ, -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bidi w:val="0"/>
        <w:rPr/>
      </w:pPr>
      <w:r>
        <w:rPr/>
        <w:t xml:space="preserve">Получатель: УФК по адрес (Отдел МВД России по адрес); КПП телефон; ИНН телефон; ОКТМО телефон; номер счета получателя 03100643000000011800; наименование Южное ГУ Банка России//УФК по адрес; БИК телефон; кор. сч. 40102810945370000010; УИН 18810423240530019140, КБК 18811601123010001140, плательщик фио     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