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 5- 86-20/2017</w:t>
      </w:r>
    </w:p>
    <w:p>
      <w:pPr>
        <w:pStyle w:val="Normal"/>
        <w:rPr/>
      </w:pPr>
      <w:r>
        <w:rPr/>
        <w:t>П О С Т А Н О В Л Е Н И Е</w:t>
      </w:r>
    </w:p>
    <w:p>
      <w:pPr>
        <w:pStyle w:val="Normal"/>
        <w:rPr/>
      </w:pPr>
      <w:r>
        <w:rPr/>
      </w:r>
    </w:p>
    <w:p>
      <w:pPr>
        <w:pStyle w:val="Normal"/>
        <w:rPr/>
      </w:pPr>
      <w:r>
        <w:rPr/>
        <w:t xml:space="preserve">26 июля 2017года </w:t>
        <w:tab/>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о привлечении к административной ответственности:</w:t>
      </w:r>
    </w:p>
    <w:p>
      <w:pPr>
        <w:pStyle w:val="Normal"/>
        <w:rPr/>
      </w:pPr>
      <w:r>
        <w:rPr/>
        <w:t xml:space="preserve">ПРОШКИНА ЛЕОНИДА СЕРГЕЕВИЧА, паспортные данные адрес, официально не трудоустроенного, гражданина Российской Федерации, зарегистрированного по адресу: адрес, в совершении правонарушения, предусмотренного ст.8.35 КоАП РФ, </w:t>
      </w:r>
    </w:p>
    <w:p>
      <w:pPr>
        <w:pStyle w:val="Normal"/>
        <w:rPr/>
      </w:pPr>
      <w:r>
        <w:rPr/>
        <w:t xml:space="preserve">УСТАНОВИЛ:  </w:t>
      </w:r>
    </w:p>
    <w:p>
      <w:pPr>
        <w:pStyle w:val="Normal"/>
        <w:rPr/>
      </w:pPr>
      <w:r>
        <w:rPr/>
        <w:t xml:space="preserve"> </w:t>
      </w:r>
      <w:r>
        <w:rPr/>
        <w:tab/>
        <w:t xml:space="preserve">Согласно протокола об административном правонарушении № от дата, в ходе проведения рейдового обследования инспекторами Министерства экологии и природных ресурсов Республики Крым, выявлен фио, который дата в время находясь в адрес возле дома №, в адрес, содержал объект животного мира – дикую хищную птицу – могильник, занесенную в Красную книгу Российской Федерации и Республики Крым, а также в приложение №2 Бернской конвенции, в целях оказания услуг по фотографированию туристов и населения.  На содержание указанной птицы (распорядительной лицензии) Росприроднадзора на содержание и разведение объектов животного мира, занесенных в Красную книгу Российской Федерации, в полувольной и искусственно созданной среде обитания, разрешения не имеет. Объект животного мира – птица могильник, находился со связанными кожаным ремешком лапами, под прямыми солнечными лучами, без доступа к воде и пище.  </w:t>
      </w:r>
    </w:p>
    <w:p>
      <w:pPr>
        <w:pStyle w:val="Normal"/>
        <w:rPr/>
      </w:pPr>
      <w:r>
        <w:rPr/>
        <w:t>Своими действиями фио нарушил требования ст.60 Федерального закона №7-ФЗ «Об охране окружающей среды», ст.ст. 24,26,34,40 Федерального закона №52-ФЗ «О животном мире», за что предусмотрена административная ответственность по ст.8.35 КоАП РФ.</w:t>
      </w:r>
    </w:p>
    <w:p>
      <w:pPr>
        <w:pStyle w:val="Normal"/>
        <w:rPr/>
      </w:pPr>
      <w:r>
        <w:rPr/>
        <w:tab/>
        <w:t>В судебное заседание фио не явился, почтовую корреспонденцию, которая направлялась в его адрес с вызовом на дата и на дата, не получает. Из отчета об отслеживании отправления с почтовым идентификатором следует, что имеет место неудачная попытка вручения корреспонденции адресату.</w:t>
      </w:r>
    </w:p>
    <w:p>
      <w:pPr>
        <w:pStyle w:val="Normal"/>
        <w:rPr/>
      </w:pPr>
      <w:r>
        <w:rPr/>
        <w:tab/>
        <w:t>Указанное обстоятельство, по мнению суда, свидетельствует об отсутствии у фио намерения получать судебную корреспонденцию и являться в судебное заседание.</w:t>
      </w:r>
    </w:p>
    <w:p>
      <w:pPr>
        <w:pStyle w:val="Normal"/>
        <w:rPr/>
      </w:pPr>
      <w:r>
        <w:rPr/>
        <w:t>Согласно разъяснений, содержащихся в пункте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rPr/>
      </w:pPr>
      <w:r>
        <w:rPr/>
        <w:t>Поскольку фио ходатайств, заявлений об уважительности неявки в судебное заседание суду не представил, полагаю возможным рассмотреть материал об административном правонарушении в отсутствии фио</w:t>
      </w:r>
    </w:p>
    <w:p>
      <w:pPr>
        <w:pStyle w:val="Normal"/>
        <w:rPr/>
      </w:pPr>
      <w:r>
        <w:rPr/>
        <w:t xml:space="preserve">Изучив материалы дела, мировой судья приходит к следующему. </w:t>
      </w:r>
    </w:p>
    <w:p>
      <w:pPr>
        <w:pStyle w:val="Normal"/>
        <w:rPr/>
      </w:pPr>
      <w:r>
        <w:rPr/>
        <w:t xml:space="preserve">Основанием привлечения к административной ответственности фио послужило нарушение им статей 24, 26, 34,40 Федерального закона от 24.04.1995 N 52-ФЗ "О животном мире", выразившееся в незаконном использовании хищной птицы - могильника, занесенных в Красную книгу Российской Федерации, в целях оказания услуг по фотографированию туристов и населения с птицей, при отсутствии разрешения на содержание и разведение объектов животного мира, занесенных в Красную книгу РФ в полувольной и искусственно созданной среде обитания. </w:t>
      </w:r>
    </w:p>
    <w:p>
      <w:pPr>
        <w:pStyle w:val="Normal"/>
        <w:rPr/>
      </w:pPr>
      <w:r>
        <w:rPr/>
        <w:t>Статьей 26 Закона «О животном мире» определено, что содержание и разведение объектов животного мира в полувольных условиях и искусственно созданной среде обитания допускается только по разрешениям специально уполномоченных государственных органов. В отношении животных занесенных в Красную книгу Российской Федерации, данные разрешения выдаются Росприроднадзором (Приказ Министерства природных ресурсов и экологии Российской Федерации от 30 января 2013 года N 36 "Об утверждении административного регламента Федеральной службы по надзору в сфере природопользования предоставления государственной услуги по выдаче разрешений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w:t>
      </w:r>
    </w:p>
    <w:p>
      <w:pPr>
        <w:pStyle w:val="Normal"/>
        <w:rPr/>
      </w:pPr>
      <w:r>
        <w:rPr/>
        <w:t>На основании части 1 статьи 60 Закона «Об охране окружающей среды»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При этом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rPr/>
      </w:pPr>
      <w:r>
        <w:rPr/>
        <w:t>Согласно ч. 1 Постановления Правительства РФ № 158 "О Красной книге Российской Федерации" Красная книга Российской Федерации ведется Министерством охраны окружающей среды и природных ресурсов Российской Федерации на основе систематически обновляемых данных о состоянии и распространении редких и находящихся под угрозой исчезновения видов (подвидов, популяций) диких животных и дикорастущих растений и грибов (далее именуются - объекты животного и растительного мира), обитающих (произрастающих) на адрес, на континентальном шельфе и в исключительной экономической адрес. Красная книга Российской Федерации является официальным документом, содержащим свод сведений об указанных объектах животного и растительного мира, а также о необходимых мерах по их охране и восстановлению.</w:t>
      </w:r>
    </w:p>
    <w:p>
      <w:pPr>
        <w:pStyle w:val="Normal"/>
        <w:rPr/>
      </w:pPr>
      <w:r>
        <w:rPr/>
        <w:t>В соответствии с ч. 2 Постановления Правительства РФ № 158 "О Красной книге Российской Федерации" объекты животного и растительного мира, занесенные в Красную книгу Российской Федерации, подлежат особой охране.</w:t>
      </w:r>
    </w:p>
    <w:p>
      <w:pPr>
        <w:pStyle w:val="Normal"/>
        <w:rPr/>
      </w:pPr>
      <w:r>
        <w:rPr/>
        <w:t>Изъятие из естественной природной среды объектов животного и растительного мира, занесенных в Красную книгу Российской Федерации, допускается в исключительных случаях в порядке, установленном законодательством Российской Федерации.</w:t>
      </w:r>
    </w:p>
    <w:p>
      <w:pPr>
        <w:pStyle w:val="Normal"/>
        <w:rPr/>
      </w:pPr>
      <w:r>
        <w:rPr/>
        <w:t>В соответствии с Приказом Государственного Комитета Российской Федерации по охране окружающей среды от 19.12.1997 N 569 "Об утверждении перечней (списков) объектов животного мира, занесенных в Красную книгу Российской Федерации и исключенных из Красной книги Российской Федерации" особи птицы «могильник» относятся к виду, занесенному в Красную книгу Российской Федерации.</w:t>
      </w:r>
    </w:p>
    <w:p>
      <w:pPr>
        <w:pStyle w:val="Normal"/>
        <w:rPr/>
      </w:pPr>
      <w:r>
        <w:rPr/>
        <w:tab/>
        <w:t>Как усматривается из материалов дела, в ходе проведения рейдового задания, дата государственными инспекторами Министерства экологии и природных ресурсов адрес, которое проводилось на основании задания от дата б/н, в время в адрес, в адрес, выявлен фио, содержавший с целью оказания фотоуслуг туристам и населению, объект животного мира – дикую хищную птицу – могильник, занесенную в Красную книгу РФ  (л.д.4-5, 6-7).</w:t>
      </w:r>
    </w:p>
    <w:p>
      <w:pPr>
        <w:pStyle w:val="Normal"/>
        <w:rPr/>
      </w:pPr>
      <w:r>
        <w:rPr/>
        <w:tab/>
        <w:t>По протоколу об изъятии вещей и документов от дата № дикая хищная птица – могильник была изъята у фио в присутствии понятых с применением фото и видео съемки (л.д.3,17).</w:t>
      </w:r>
    </w:p>
    <w:p>
      <w:pPr>
        <w:pStyle w:val="Normal"/>
        <w:rPr/>
      </w:pPr>
      <w:r>
        <w:rPr/>
        <w:tab/>
        <w:t>Рейдовым заданием на проведение рейдового обследования, подписанным заместителем министра, от дата подтверждается правомерность проведения рейда в адрес в период с 10 час. дата по 18 час. дата (л.д.4-5). Актом б/н от дата подтверждается факт обнаружения у фио дикой птицы - могильника, занесенной в Красную книгу РФ (л.д.6-7,17).</w:t>
      </w:r>
    </w:p>
    <w:p>
      <w:pPr>
        <w:pStyle w:val="Normal"/>
        <w:rPr/>
      </w:pPr>
      <w:r>
        <w:rPr/>
        <w:tab/>
        <w:t>В перечне (списке) объектов животного мира, занесенных в Красную книгу Российской Федерации, числится дикая хищная птица  могильник  (Aquila heliacal на латыни) (л.д.9-14).</w:t>
      </w:r>
    </w:p>
    <w:p>
      <w:pPr>
        <w:pStyle w:val="Normal"/>
        <w:rPr/>
      </w:pPr>
      <w:r>
        <w:rPr/>
        <w:tab/>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Имеющиеся в деле материалы свидетельствуют о том, что фио не представлено на имеющуюся у него птицу «могильник»  разрешения на содержание и разведение в полувольных условиях и искусственно созданной среде обитания объектов животного мира, принадлежащих к видам, занесенным в Красную книгу Российской Федерации.</w:t>
      </w:r>
    </w:p>
    <w:p>
      <w:pPr>
        <w:pStyle w:val="Normal"/>
        <w:rPr/>
      </w:pPr>
      <w:r>
        <w:rPr/>
        <w:t>Таким образом, установлено, что фио осуществляет содержание объектов животного мира (птицу могильник), принадлежащую к видам, занесенным в Красную книгу Российской Федерации без разрешения на содержание и разведение в полувольных условиях и искусственно созданной среде обитания объектов животного мира занесенных в Красную книгу Российской Федерации, что влечет за собой нарушение ст. 26 Федерального закона от 24.04.1995 N 52-ФЗ "О животном мире".</w:t>
      </w:r>
    </w:p>
    <w:p>
      <w:pPr>
        <w:pStyle w:val="Normal"/>
        <w:rPr/>
      </w:pPr>
      <w:r>
        <w:rPr/>
        <w:t>Оценив представленные доказательства, руководствуясь положениями статьи 26 Федерального закона от 24.04.1995 N 52-ФЗ "О животном мире", статьями 59 и 60 Федерального закона от 10.01.2002 N 7-ФЗ "Об охране окружающей среды", Порядком выдачи разрешений (распорядительных лицензий) на оборот диких животных, принадлежащих к видам, занесенным в Красную книгу Российской Федерации, утвержденным Постановлением Правительства РФ от 19.02.1996 N 156, прихожу к выводу о доказанности события и состава вмененного фио административного правонарушения.</w:t>
      </w:r>
    </w:p>
    <w:p>
      <w:pPr>
        <w:pStyle w:val="Normal"/>
        <w:rPr/>
      </w:pPr>
      <w:r>
        <w:rPr/>
        <w:tab/>
        <w:t xml:space="preserve">Действия фио следует квалифицировать по статье 8.35 КоАП РФ -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rPr/>
      </w:pPr>
      <w:r>
        <w:rPr/>
        <w:t>Вина фио в совершении административного правонарушения, предусмотренного ст.8.35 КоАП РФ полностью доказана совокупностью исследованных судьей доказательств.</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фио, учитывается характер совершенного административного правонарушения, личность виновного, его имущественное положение. </w:t>
      </w:r>
    </w:p>
    <w:p>
      <w:pPr>
        <w:pStyle w:val="Normal"/>
        <w:rPr/>
      </w:pPr>
      <w:r>
        <w:rPr/>
        <w:t>Правонарушение фио совершено в области охраны окружающей среды и природопользования. фио официально нигде не работает, ранее к административной ответственности не привлекался, обстоятельств, смягчающих либо отягчающих административную ответственность, предусмотренных ст.ст.4.2, 4.3 КоАП РФ не установлено. В связи с чем полагаю необходимым назначить фио наказание в виде штрафа для граждан, предусмотренного санкцией данной статьи, с конфискацией дикой птицы.</w:t>
      </w:r>
    </w:p>
    <w:p>
      <w:pPr>
        <w:pStyle w:val="Normal"/>
        <w:rPr/>
      </w:pPr>
      <w:r>
        <w:rPr/>
        <w:t>Руководствуясь ст.8.35, ст. 3.5., ст. 29.10., ст. 29.11., ст. 30.2., ст. 30.3. КоАП РФ, мировой судья,</w:t>
      </w:r>
    </w:p>
    <w:p>
      <w:pPr>
        <w:pStyle w:val="Normal"/>
        <w:rPr/>
      </w:pPr>
      <w:r>
        <w:rPr/>
        <w:t>ПОСТАНОВИЛ:</w:t>
      </w:r>
    </w:p>
    <w:p>
      <w:pPr>
        <w:pStyle w:val="Normal"/>
        <w:rPr/>
      </w:pPr>
      <w:r>
        <w:rPr/>
        <w:t>Признать фио виновным в совершении правонарушения, предусмотренного ст.8.35  Кодекса Российской Федерации об административных правонарушениях и назначить ему наказание в виде штрафа в размере сумма, который подлежит зачислению в бюджет в полном объеме в соответствии с законодательством Российской Федерации, с конфискацией дикой хищной птицы – могильник.</w:t>
      </w:r>
    </w:p>
    <w:p>
      <w:pPr>
        <w:pStyle w:val="Normal"/>
        <w:rPr/>
      </w:pPr>
      <w:r>
        <w:rPr/>
        <w:t>Реквизиты для оплаты штрафа: получатель штрафа УФК по адрес (Минприроды адрес), счет 40101810335100010001, наименование организации телефон, ИНН Минприроды адрес телефон, КПП Минприроды адрес телефон, КБК 82011625020010000140, код ОКТМО телефон,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Вещественное доказательство по делу: объект животного мира – дикую хищную птицу – могильник, изъятую дата по протоколу  у фио,  - конфисковать.</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r>
    </w:p>
    <w:p>
      <w:pPr>
        <w:pStyle w:val="Normal"/>
        <w:rPr/>
      </w:pPr>
      <w:r>
        <w:rPr/>
        <w:t>Мировой судья:</w:t>
        <w:tab/>
        <w:tab/>
        <w:tab/>
        <w:t xml:space="preserve">    </w:t>
        <w:tab/>
        <w:tab/>
        <w:tab/>
        <w:tab/>
        <w:t>Л.В. 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