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1 июля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ТАБУНЩИКА АЛЕКСАНДРА СЕРГЕЕВИЧА, «персональные данные»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 от дата, составленного Межрайонной ИФНС № 4 по адрес, в отношении настоятеля религиозной организации Табунщика А.С.,   нарушившего законодательство о налогах и сборах, в части непредставления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дата – не позднее дата. Фактически декларация по упрощенной системе налогообложения была предоставлена дата. Своим бездействием, выразившимся в не обеспечении предоставления декларации по упрощенной системе налогообложения в установленный законодательством срок, настоятель религиозной организации Табунщик А.С.,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         </w:t>
      </w:r>
      <w:r>
        <w:rPr/>
        <w:t>В судебном заседании Табунщик А.С. признал факт несвоевременной сдачи декларации, раскаялся в содеянном.</w:t>
      </w:r>
    </w:p>
    <w:p>
      <w:pPr>
        <w:pStyle w:val="Normal"/>
        <w:rPr/>
      </w:pPr>
      <w:r>
        <w:rPr/>
        <w:t>Согласно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настоятеля религиозной организации Табунщика А.С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предусмотренный п. 1.1 ст.346.23 Налогового кодекса Российской Федерации декларации по упрощенной системе налогообложения за календарный дата (л.д.1-2). Сведениями об организационно-правовой форме и наименовании юридического лица  подтверждается наименование организации и данные о ее настоя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религиозная организация наименование, декларацию по упрощенной системе налогообложения предоставила в налоговый орган дата (л.д.6, 8), то есть с пропуском срока, предусмотренного п.1.1 ст.346.23 НК РФ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упрощенной системе налогообложения за календарный дата, который истекал дата, настоятелем религиозной организации Табунщиком А.С. был нарушен, поскольку декларация была сдана в налоговый орган – дата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Табунщика А.С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Табунщика А.С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Табунщиком А.С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, имеет на иждивении троих малолетних детей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илу ст. 4.2 КоАП РФ,  является раскаяние Табунщика А.С.</w:t>
      </w:r>
    </w:p>
    <w:p>
      <w:pPr>
        <w:pStyle w:val="Normal"/>
        <w:rPr/>
      </w:pPr>
      <w:r>
        <w:rPr/>
        <w:t xml:space="preserve"> </w:t>
      </w:r>
      <w:r>
        <w:rPr/>
        <w:t xml:space="preserve">Обстоятельств, предусмотренных ст.4.3 КоАП РФ, отягчающих административную ответственность Табунщика А.С.,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наличии смягчающих и отсутствии отягчающих административную ответственность правонарушителя обстоятельств, Табунщику А.С.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УНЩИКА АЛЕКСАНДРА СЕРГЕЕВИЧА,  «персональные данные»,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</w:t>
        <w:tab/>
        <w:tab/>
        <w:tab/>
        <w:tab/>
        <w:tab/>
        <w:t xml:space="preserve">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