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4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адрес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29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59 от дата, согласно которому фио  не уплатил административный штраф в размере сумма, назначенный постановлением 82 04 №039293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