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26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январ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адрес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</w:t>
      </w:r>
    </w:p>
    <w:p>
      <w:pPr>
        <w:pStyle w:val="Normal"/>
        <w:bidi w:val="0"/>
        <w:rPr/>
      </w:pPr>
      <w:r>
        <w:rPr/>
        <w:t>г. Судак, АР Крым паспортные данные, инвалидности не имеюще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040243 от дата административному наказанию по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521 от дата, согласно которому фио  не уплатил административный штраф в размере сумма, назначенный постановлением 82 04 №040243 от дата, в установленный законом срок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адрес через мирового судью судебного участка № 86 Судакского судебного района (городской округ Судак) адрес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