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27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июля 2017года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МЕДВЕДЕВА МАКСИМА ИГОРЕВИЧА, паспортные данные, гражданина Российской Федерации, зарегистрированного и проживающего по адресу: адрес, в совершении правонарушения, предусмотренного ст.8.37 ч.1 КоАП РФ, </w:t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отокола об административном правонарушении №от дата, фио  дата в время не предоставил по истечении срока действия дата разрешения на добычу птиц серии №, выданного Советским филиалом региональной общественной организации Крымского республиканского общества охотников и рыболовов», не направил в предусмотренный разрешением 20-ти-дневный срок, сведения о добытых охотничьих ресурсах по месту получения разрешения, тем самым нарушив  требования ч.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, чем  совершил административное правонарушение, предусмотренное ч.1.ст.8.37 КоАП РФ.  </w:t>
      </w:r>
    </w:p>
    <w:p>
      <w:pPr>
        <w:pStyle w:val="Normal"/>
        <w:rPr/>
      </w:pPr>
      <w:r>
        <w:rPr/>
        <w:t xml:space="preserve">фио в судебное заседание не явился, о дне, времени и месте судебного разбирательства извещался надлежащим образом, однако повестку по месту жительства не получил, что подтверждается почтовым идентификатором, находящимся в материалах дела.  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rPr/>
      </w:pPr>
      <w:r>
        <w:rPr/>
        <w:t>С учетом указанных разъяснений Постановления Пленума Верховного Суда Российской Федерации, а также учитывая, что судебная повестка была направлена фио по месту его регистрации и проживания, полагаю возможным рассмотреть дело в его отсутствие.</w:t>
      </w:r>
    </w:p>
    <w:p>
      <w:pPr>
        <w:pStyle w:val="Normal"/>
        <w:rPr/>
      </w:pPr>
      <w:r>
        <w:rPr/>
        <w:t>Согласно ч. 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>В соответствии с п.3.8 Приказа Министерства природных ресурсов и экологии Российской Федерации от 16 ноября 2010 г. N 512 «Об утверждении правил охоты»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фио,  подтверждается материалами дела. </w:t>
      </w:r>
    </w:p>
    <w:p>
      <w:pPr>
        <w:pStyle w:val="Normal"/>
        <w:rPr/>
      </w:pPr>
      <w:r>
        <w:rPr/>
        <w:t>Протоколом об административном правонарушении №  от дата (л.д. 6).</w:t>
      </w:r>
    </w:p>
    <w:p>
      <w:pPr>
        <w:pStyle w:val="Normal"/>
        <w:rPr/>
      </w:pPr>
      <w:r>
        <w:rPr/>
        <w:t xml:space="preserve">Из копии списка охотников, не направивших сведения о добытых охотничьих ресурсах по месту получения разрешений, в течении 20 дней после окончания последнего из сроков охоты, указанных в разрешении, усматривается, что фио указанные сведения не представил (л.д. 3). </w:t>
      </w:r>
    </w:p>
    <w:p>
      <w:pPr>
        <w:pStyle w:val="Normal"/>
        <w:rPr/>
      </w:pPr>
      <w:r>
        <w:rPr/>
        <w:t xml:space="preserve">Также вина фио подтверждается копией корешка к разрешению на добычу птиц и копией сведений о добываемых охотничьих ресурсах, их количестве и сроках осуществления охоты, с  копией заявления фио от дата с указанием предполагаемых сроков охоты и сведениями о добываемых охотничьих ресурсах в пределах установленных норм (л.д.4-5). </w:t>
      </w:r>
    </w:p>
    <w:p>
      <w:pPr>
        <w:pStyle w:val="Normal"/>
        <w:rPr/>
      </w:pPr>
      <w:r>
        <w:rPr/>
        <w:t xml:space="preserve">Учитывая, что в установленный законом 20-ти-дневный срок после окончания последнего из сроков охоты, указанных в разрешении, то есть до дата,   фио не предоставил по месту получения разрешения, сведения о добытых охотничьих ресурсах, то в его действиях усматривается факт нарушения правил охоты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фио имеется состав инкриминируемого ему административного правонарушения, и его действия следует квалифицировать по ч.1.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атьей 4.2 КоАП РФ, смягчающих административную ответственность фио и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фио, который ранее к административной ответственности не привлекался.</w:t>
      </w:r>
    </w:p>
    <w:p>
      <w:pPr>
        <w:pStyle w:val="Normal"/>
        <w:rPr/>
      </w:pPr>
      <w:r>
        <w:rPr/>
        <w:t>С учетом изложенного, полагаю возможным назначить фио административное наказание в виде штрафа в пределах  санкции ч.1.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, паспортные данные, гражданина Российской Федерации, признать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штрафа в размере сумма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адрес (Минприроды адрес л/с 04752203170); КБК 82011625030010000140; ОКТМО телефон; ИНН телефон; КПП телефон; р/с 40101810335100010001; БИК – телефон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