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январ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03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892 от дата, согласно которому фио  не уплатил административный штраф в размере сумма, назначенный постановлением 82 04 № 039803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дней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