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29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июля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ЕРОВА АЛЕКСАНДРА ВЛАДИМИРОВИЧА, паспортные данные, УССР, гражданина Российской Федерации, зарегистрированного по адресу: адрес,; фактически проживающего по адресу: адрес, в совершении правонарушения, предусмотренного ст.8.37 ч.1 КоАП РФ, </w:t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а об административном правонарушении № от дата, фио  дата в время не предоставил по истечении срока действия дата разрешения на добычу пушных животных серии  №, выданного Советским филиалом региональной общественной организации , не направил в предусмотренный разрешением 20-ти-дневный срок, сведения о добытых охотничьих ресурсах по месту получения разрешения, тем самым нарушив  требования ч.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чем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извещен надлежащим образом, что подтверждается отчетом об отслеживании отправления с почтовым идентификатором, находящимся в материалах дела.  </w:t>
      </w:r>
    </w:p>
    <w:p>
      <w:pPr>
        <w:pStyle w:val="Normal"/>
        <w:rPr/>
      </w:pPr>
      <w:r>
        <w:rPr/>
        <w:t>Согласно ч. 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16 ноября 2010 г.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,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 от дата (л.д. 6).</w:t>
      </w:r>
    </w:p>
    <w:p>
      <w:pPr>
        <w:pStyle w:val="Normal"/>
        <w:rPr/>
      </w:pPr>
      <w:r>
        <w:rPr/>
        <w:t xml:space="preserve">Из копии списка охотников, не направивших сведения о добытых охотничьих ресурсах по месту получения разрешений, в течении 20 дней после окончания последнего из сроков охоты, указанных в разрешении, усматривается, что фио указанные сведения не представил (л.д. 3). </w:t>
      </w:r>
    </w:p>
    <w:p>
      <w:pPr>
        <w:pStyle w:val="Normal"/>
        <w:rPr/>
      </w:pPr>
      <w:r>
        <w:rPr/>
        <w:t xml:space="preserve">Также вина фио подтверждается копией корешка к разрешению на добычу пушных животных и копией сведений о добываемых охотничьих ресурсах, их количестве и сроках осуществления охоты, с  копией заявления фио от дата с указанием предполагаемых сроков охоты – с дата по дата и сведениями о добываемых охотничьих ресурсах в пределах установленных норм (л.д.4-5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,   фио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м статьей 4.2 КоАП РФ, смягчающих административную ответственность фио, и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фио, который ранее к административной ответственности не привлекался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сумма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адрес (Минприроды адрес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</w:t>
        <w:tab/>
        <w:t xml:space="preserve">                   </w:t>
        <w:tab/>
        <w:t xml:space="preserve">                           Л.В.Сологуб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