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 29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1 января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работающего, зарегистрированного и проживающего: адрес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859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869 от дата, согласно которому фио  не уплатил административный штраф в размере сумма, назначенный постановлением 82 04 № № 039859 от дата, вступившим в законную силу дата, согласно которому фиоЕ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