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86-30/2025</w:t>
      </w:r>
    </w:p>
    <w:p>
      <w:pPr>
        <w:pStyle w:val="Normal"/>
        <w:bidi w:val="0"/>
        <w:rPr/>
      </w:pPr>
      <w:r>
        <w:rPr/>
        <w:t>УИД: 91RS0021-телефон-телефон</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1 января 2025 года                                                                                         г. Судак</w:t>
      </w:r>
    </w:p>
    <w:p>
      <w:pPr>
        <w:pStyle w:val="Normal"/>
        <w:bidi w:val="0"/>
        <w:rPr/>
      </w:pPr>
      <w:r>
        <w:rPr/>
      </w:r>
    </w:p>
    <w:p>
      <w:pPr>
        <w:pStyle w:val="Normal"/>
        <w:bidi w:val="0"/>
        <w:rPr/>
      </w:pPr>
      <w:r>
        <w:rPr/>
        <w:t>Резолютивная часть постановления объявлена 21 января 2025 года</w:t>
      </w:r>
    </w:p>
    <w:p>
      <w:pPr>
        <w:pStyle w:val="Normal"/>
        <w:bidi w:val="0"/>
        <w:rPr/>
      </w:pPr>
      <w:r>
        <w:rPr/>
        <w:t>Мотивированное постановление составлено в полном объеме 24 января 2025 года</w:t>
      </w:r>
    </w:p>
    <w:p>
      <w:pPr>
        <w:pStyle w:val="Normal"/>
        <w:bidi w:val="0"/>
        <w:rPr/>
      </w:pPr>
      <w:r>
        <w:rPr/>
        <w:t xml:space="preserve">Мировой судья судебного участка №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защитника фио, лица, составившего протокол по делу об административном правонарушении – фио, рассмотрев в открытом судебном заседании в помещении судебного участка дело об административном правонарушении в отношении:  </w:t>
      </w:r>
    </w:p>
    <w:p>
      <w:pPr>
        <w:pStyle w:val="Normal"/>
        <w:bidi w:val="0"/>
        <w:rPr/>
      </w:pPr>
      <w:r>
        <w:rPr/>
        <w:t>фио, паспортные данные, гражданина РФ, паспортные данные код подразделения № 910-015, зарегистрированного и фактически проживающего по адресу: адрес, официально не трудоустроенного, инвалидности не имеющего, на военные сборы не призванного</w:t>
      </w:r>
    </w:p>
    <w:p>
      <w:pPr>
        <w:pStyle w:val="Normal"/>
        <w:bidi w:val="0"/>
        <w:rPr/>
      </w:pPr>
      <w:r>
        <w:rPr/>
        <w:t>за совершение административного правонарушения, предусмотренного ст. 6.1.1 КоАП РФ, -</w:t>
      </w:r>
    </w:p>
    <w:p>
      <w:pPr>
        <w:pStyle w:val="Normal"/>
        <w:bidi w:val="0"/>
        <w:rPr/>
      </w:pPr>
      <w:r>
        <w:rPr/>
      </w:r>
    </w:p>
    <w:p>
      <w:pPr>
        <w:pStyle w:val="Normal"/>
        <w:bidi w:val="0"/>
        <w:rPr/>
      </w:pPr>
      <w:r>
        <w:rPr/>
        <w:t>УСТАНОВИЛ:</w:t>
      </w:r>
    </w:p>
    <w:p>
      <w:pPr>
        <w:pStyle w:val="Normal"/>
        <w:bidi w:val="0"/>
        <w:rPr/>
      </w:pPr>
      <w:r>
        <w:rPr/>
        <w:t xml:space="preserve">дата в время по адресу: адрес, на пересечении адрес и адрес гр. фио осуществил бросок фио через бедро, отчего последняя упала и ударилась локтем, тем самым причинил телесные повреждения фио, повлекшие физическую боль, но не повлекших последствий, указанных в статье 115 УК РФ. Согласно заключению судебно-медицинского эксперта № 42 от дата гр. фио, причинены следующие телесные повреждения: кровоподтек наружной поверхности правого локтевого сустава ссадина ладонной поверхности правой кисти. Описанные телесные повреждения не повлекли за собой кратковременное расстройство здоровья и относятся к повреждениям, не причинившим вред здоровью, согласно п.9, «Об утверждении медицинских критериев определения степени тяжести вреда, причиненного здоровью человека» утвержденных Приказом №194н Минздравсоцразвития РФ от дата </w:t>
      </w:r>
    </w:p>
    <w:p>
      <w:pPr>
        <w:pStyle w:val="Normal"/>
        <w:bidi w:val="0"/>
        <w:rPr/>
      </w:pPr>
      <w:r>
        <w:rPr/>
        <w:t>фио в судебном заседании с составленным в отношении него административным протоколом не согласился, вину не признал, пояснил, что не причинял побои потерпевшей.</w:t>
      </w:r>
    </w:p>
    <w:p>
      <w:pPr>
        <w:pStyle w:val="Normal"/>
        <w:bidi w:val="0"/>
        <w:rPr/>
      </w:pPr>
      <w:r>
        <w:rPr/>
        <w:t xml:space="preserve">Защитник лица привлекаемого к административной ответственности  фио - адвокат фио полагала, что в действиях ее подзащитного отсутствует состав административного правонарушения, просила прекратить производство по делу на основании п. 2 ч. 1 ст. 24.5 КоАП РФ. </w:t>
      </w:r>
    </w:p>
    <w:p>
      <w:pPr>
        <w:pStyle w:val="Normal"/>
        <w:bidi w:val="0"/>
        <w:rPr/>
      </w:pPr>
      <w:r>
        <w:rPr/>
        <w:t>Допрошенный в судебном заседании на основании ст. 25.9 КоАП РФ эксперт фио, который был предупрежден об административной ответственности по ч. 3 ст. 25.9 КоАП РФ, пояснил, что является врачом-судебно-медицинским экспертом ГБУЗ РК «Крымское республиканское бюро судебно-медицинской экспертизы» и что им дата проведена судебно-медицинская экспертиза фио  Выводы, изложенные в заключении полностью поддержал, при этом пояснив, что не исключает образование телесных повреждений у потерпевшей фио в указанный период и при обстоятельствах, изложенных самой потерпевшей.</w:t>
      </w:r>
    </w:p>
    <w:p>
      <w:pPr>
        <w:pStyle w:val="Normal"/>
        <w:bidi w:val="0"/>
        <w:rPr/>
      </w:pPr>
      <w:r>
        <w:rPr/>
        <w:t>Допрошенный в судебном заседании на основании ст. 25.6 КоАП РФ свидетель фио являющийся должностным лицом старшим УУП ОМВД России по г.Судаку, составившим протокол об административном правонарушении, пояснил суду, что дата фио обратилась ОМВД России по г.Судаку с заявлением о привлечении к установленной законодательством РФ ответственности фио причинившему ей физическую боль дата. Ранее постановлением мирового судьи от дата производство по настоящему делу было прекращено, поскольку в действиях фио мировой судья усмотрел признаки преступления, предусмотренного ст. 116 УК РФ, в свою очередь постановлением должностного лица отделения дознания ОМВД России по г. Судаку в возбуждении уголовного дела в отношении фио по ст. 116 УК РФ было отказано, ввиду отсутствия состава преступления. В результате чего дата им вынесено определение о возбуждении дела об административном правонарушении и проведении административного расследования, по результатам которого составлен протокол об административном правонарушении в отношении фио</w:t>
      </w:r>
    </w:p>
    <w:p>
      <w:pPr>
        <w:pStyle w:val="Normal"/>
        <w:bidi w:val="0"/>
        <w:rPr/>
      </w:pPr>
      <w:r>
        <w:rPr/>
        <w:t>Факт совершения фио вышеуказанного административного правонарушения и его вина подтверждается совокупностью собранных по делу доказательств:</w:t>
      </w:r>
    </w:p>
    <w:p>
      <w:pPr>
        <w:pStyle w:val="Normal"/>
        <w:bidi w:val="0"/>
        <w:rPr/>
      </w:pPr>
      <w:r>
        <w:rPr/>
        <w:t xml:space="preserve">- протоколом об административном правонарушении 82 01 № 188303 от дата (л.д. 1); </w:t>
      </w:r>
    </w:p>
    <w:p>
      <w:pPr>
        <w:pStyle w:val="Normal"/>
        <w:bidi w:val="0"/>
        <w:rPr/>
      </w:pPr>
      <w:r>
        <w:rPr/>
        <w:t>- копией заявления фио от дата (л.д. 3);</w:t>
      </w:r>
    </w:p>
    <w:p>
      <w:pPr>
        <w:pStyle w:val="Normal"/>
        <w:bidi w:val="0"/>
        <w:rPr/>
      </w:pPr>
      <w:r>
        <w:rPr/>
        <w:t>- копией письменных объяснений фио от дата (л.д. 7-10);</w:t>
      </w:r>
    </w:p>
    <w:p>
      <w:pPr>
        <w:pStyle w:val="Normal"/>
        <w:bidi w:val="0"/>
        <w:rPr/>
      </w:pPr>
      <w:r>
        <w:rPr/>
        <w:t>- копией письменных объяснений фио от дата (л.д. 11-14);</w:t>
      </w:r>
    </w:p>
    <w:p>
      <w:pPr>
        <w:pStyle w:val="Normal"/>
        <w:bidi w:val="0"/>
        <w:rPr/>
      </w:pPr>
      <w:r>
        <w:rPr/>
        <w:t xml:space="preserve">- копией письменных объяснений фио от дата, дата (л.д. 15-18,58); </w:t>
      </w:r>
    </w:p>
    <w:p>
      <w:pPr>
        <w:pStyle w:val="Normal"/>
        <w:bidi w:val="0"/>
        <w:rPr/>
      </w:pPr>
      <w:r>
        <w:rPr/>
        <w:t>- заключением эксперта ГБУЗ РК «Крымское республиканское бюро судебно-медицинской экспертизы» № 42 от дата, согласно которому у фио обнаружены повреждения: кровоподтек наружной поверхности правого локтевого сустава ссадина ладонной поверхности правой кисти. Данные телесные повреждения могли быть причинены от воздействия тупого предмета (предметов) дата. Описанные телесные повреждения не повлекли за собой кратковременное расстройство здоровья и относятся к повреждениям, не причинившим вред здоровью, согласно п.9, «Об утверждении медицинских критериев определения степени тяжести вреда, причиненного здоровью человека» утвержденных Приказом №194н Минздравсоцразвития РФ от дата (л.д. 56-57);</w:t>
      </w:r>
    </w:p>
    <w:p>
      <w:pPr>
        <w:pStyle w:val="Normal"/>
        <w:bidi w:val="0"/>
        <w:rPr/>
      </w:pPr>
      <w:r>
        <w:rPr/>
        <w:t>- определением об исправлении ошибок допущенных, внесения в протоколе (постановлении) по делу об административном правонарушении (л.д.59).</w:t>
      </w:r>
    </w:p>
    <w:p>
      <w:pPr>
        <w:pStyle w:val="Normal"/>
        <w:bidi w:val="0"/>
        <w:rPr/>
      </w:pPr>
      <w:r>
        <w:rPr/>
        <w:t>Статьёй 6.1.1 КоАП РФ предусмотрена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Согласно ч. 1 ст. 2.1 КоАП РФ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оответствии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Оснований полагать, что телесные повреждения причинены фио при других, не связанных с произошедшими дата обстоятельствами, из материалов дела не усматривается, в том числе судебным рассмотрение не установлено.</w:t>
      </w:r>
    </w:p>
    <w:p>
      <w:pPr>
        <w:pStyle w:val="Normal"/>
        <w:bidi w:val="0"/>
        <w:rPr/>
      </w:pPr>
      <w:r>
        <w:rPr/>
        <w:t xml:space="preserve">Оснований не доверять письменным пояснениям потерпевшей фио, не имеется, поскольку они являются логичными, последовательными, согласуются  с материалами дела.    </w:t>
      </w:r>
    </w:p>
    <w:p>
      <w:pPr>
        <w:pStyle w:val="Normal"/>
        <w:bidi w:val="0"/>
        <w:rPr/>
      </w:pPr>
      <w:r>
        <w:rPr/>
        <w:t>Факт нанесения побоев фио и причинения физической боли и телесных повреждений в виде кровоподтека наружной поверхности правого локтевого сустава ссадина ладонной поверхности правой кисти, кроме письменных объяснений потерпевшей, подтверждается письменными объяснениями свидетелей фио, фио, заключением эксперта, отразившим у потерпевшей наличие вышеуказанных телесных повреждений, соответствующих обстоятельствам описанного в протоколе об административном правонарушении события правонарушения и механизму их причинения, описанному потерпевшей и свидетелями.</w:t>
      </w:r>
    </w:p>
    <w:p>
      <w:pPr>
        <w:pStyle w:val="Normal"/>
        <w:bidi w:val="0"/>
        <w:rPr/>
      </w:pPr>
      <w:r>
        <w:rPr/>
        <w:t xml:space="preserve">Мировой судья не принимает во внимание в качестве доказательств по делу письменные показания свидетелей фио, фио, отраженные в приобщенных стороной защиты протоколах допроса свидетелей от дата, протоколе судебного заседания по уголовному делу в отношении фио по ч. 1 ст. 111 УК РФ, поскольку свидетели не были предупреждены об ответственности, предусмотренной статьей 17.9 КоАП РФ, за дачу заведомо ложных показаний. </w:t>
      </w:r>
    </w:p>
    <w:p>
      <w:pPr>
        <w:pStyle w:val="Normal"/>
        <w:bidi w:val="0"/>
        <w:rPr/>
      </w:pPr>
      <w:r>
        <w:rPr/>
        <w:t>Явку указанных свидетелей сторона защиты не обеспечила, иных ходатайств в порядке ст. 24.4 КоАП РФ не заявляли, дополнительных возражений не представили.</w:t>
      </w:r>
    </w:p>
    <w:p>
      <w:pPr>
        <w:pStyle w:val="Normal"/>
        <w:bidi w:val="0"/>
        <w:rPr/>
      </w:pPr>
      <w:r>
        <w:rPr/>
        <w:t>Также, суд не находит оснований для признания допустимым доказательством представленную стороной защиты видеозапись, как доказательство имевшего место конфликта, поскольку на ней не запечатлен момент как потасовки так и каких-либо признаков конфликтной ситуации между потерпевшей и фио, таким образом представленная запись не подтверждает и не опровергает причастность фио и фио к событиям, имевшим место дата.</w:t>
      </w:r>
    </w:p>
    <w:p>
      <w:pPr>
        <w:pStyle w:val="Normal"/>
        <w:bidi w:val="0"/>
        <w:rPr/>
      </w:pPr>
      <w:r>
        <w:rPr/>
        <w:t>Выслушав фио, его защитника-адвоката фио, принимая во внимание пояснения свидетеля фио, эксперта фио, исследовав в полном объеме представленные по делу доказательства, суд приходит к выводу о наличии в действиях фио состава административного правонарушения, предусмотренного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bidi w:val="0"/>
        <w:rPr/>
      </w:pPr>
      <w:r>
        <w:rPr/>
        <w:t xml:space="preserve">Доводы лица привлекаемого к административной ответственности, его защитника о том, что он не наносил фио побоев, причинивших физическую боль, мировой судья находит несостоятельными и расценивает как способ лица, привлекаемого к административной ответственности, избежать административной ответственности за совершенное правонарушение. Данные доводы опровергаются исследованными в суде доказательствами, которые мировой судья считает допустимыми и достоверными, поскольку они согласуются между собой, непротиворечивы, дополняют друг друга.                     </w:t>
      </w:r>
    </w:p>
    <w:p>
      <w:pPr>
        <w:pStyle w:val="Normal"/>
        <w:bidi w:val="0"/>
        <w:rPr/>
      </w:pPr>
      <w:r>
        <w:rPr/>
        <w:t>Доводы стороны защиты о том, что потерпевшая обратилась в полицию с сообщением о нанесении ей побоев лишь дата, то есть спустя 5 дней, что не исключает, по мнению защитника того, что она могла получить телесные повреждения при иных обстоятельствах, являются несостоятельными, поскольку не соответствуют фактическим обстоятельствам дела. Тот факт, что потерпевшая не сразу обратилась в полицию с соответствующим заявлением, не может сам по себе свидетельствовать об отсутствии события правонарушения.</w:t>
      </w:r>
    </w:p>
    <w:p>
      <w:pPr>
        <w:pStyle w:val="Normal"/>
        <w:bidi w:val="0"/>
        <w:rPr/>
      </w:pPr>
      <w:r>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bidi w:val="0"/>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Обстоятельств смягчающих и отягчающих административную ответственность фио, мировым судьей не установлено.</w:t>
      </w:r>
    </w:p>
    <w:p>
      <w:pPr>
        <w:pStyle w:val="Normal"/>
        <w:bidi w:val="0"/>
        <w:rPr/>
      </w:pPr>
      <w:r>
        <w:rPr/>
        <w:t>Определяя вид и размер наказания, суд принимает во внимание характер совершенного фио административного правонарушения, личность виновного, считает возможным назначить фио наказание в пределах, санкции ст. 6.1.1 КоАП РФ, в виде административного штрафа.</w:t>
      </w:r>
    </w:p>
    <w:p>
      <w:pPr>
        <w:pStyle w:val="Normal"/>
        <w:bidi w:val="0"/>
        <w:rPr/>
      </w:pPr>
      <w:r>
        <w:rPr/>
        <w:t>Оснований для назначения иного вида наказания суд не усматривает.</w:t>
      </w:r>
    </w:p>
    <w:p>
      <w:pPr>
        <w:pStyle w:val="Normal"/>
        <w:bidi w:val="0"/>
        <w:rPr/>
      </w:pPr>
      <w:r>
        <w:rPr/>
        <w:t>На основании изложенного, руководствуясь ст.ст. 6.1.1, 26.2, 29.7-29.12, КоАП РФ, -</w:t>
      </w:r>
    </w:p>
    <w:p>
      <w:pPr>
        <w:pStyle w:val="Normal"/>
        <w:bidi w:val="0"/>
        <w:rPr/>
      </w:pPr>
      <w:r>
        <w:rPr/>
      </w:r>
    </w:p>
    <w:p>
      <w:pPr>
        <w:pStyle w:val="Normal"/>
        <w:bidi w:val="0"/>
        <w:rPr/>
      </w:pPr>
      <w:r>
        <w:rPr/>
        <w:t>ПОСТАНОВИЛ:</w:t>
      </w:r>
    </w:p>
    <w:p>
      <w:pPr>
        <w:pStyle w:val="Normal"/>
        <w:bidi w:val="0"/>
        <w:rPr/>
      </w:pPr>
      <w:r>
        <w:rPr/>
        <w:t xml:space="preserve">признать фи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w:t>
      </w:r>
    </w:p>
    <w:p>
      <w:pPr>
        <w:pStyle w:val="Normal"/>
        <w:bidi w:val="0"/>
        <w:rPr/>
      </w:pPr>
      <w:r>
        <w:rPr/>
        <w:t>В соответствии со ст. 32.2 КоАП РФ административный штраф должен быть о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Штраф оплатить по следующим реквизитам: получатель платежа - УФК по Республике Крым (Министерство юстиции Республики Крым, л/с 04752203230) ИНН телефон, КПП телефон, Банк получателя Отделение по Республике Крым Банка России//УФК по адрес, БИК телефон, казначейский счет 03100643000000017500, единый казначейский счет 40102810645370000035, ОКТМО телефон, КБК 82811601063010101140, УИН 0410760300865000302506179.</w:t>
      </w:r>
    </w:p>
    <w:p>
      <w:pPr>
        <w:pStyle w:val="Normal"/>
        <w:bidi w:val="0"/>
        <w:rPr/>
      </w:pPr>
      <w:r>
        <w:rPr/>
        <w:t>Квитанцию об оплате в оригинале необходимо предоставить лично или переслать по почте в судебный участок № 86 Судакского судебного района (городской округ Судак) Республики Крым по адресу: адрес.</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bidi w:val="0"/>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Секретарь:</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